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113/355/05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z dnia 9 lutego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wysokości wadium do sprzedaży nieruchomości położonych w Kowarach przy ul. Jeleniogórskiej w granicach działek nr 163/5 i nr 163/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/Dz.U. z 2001 r. Nr 142 poz. 1592 ze zm./ oraz § 4 ust. 2 rozporządzenia Rady Ministrów z dnia 14 września 2004 r. w sprawie sposobu i trybu przeprowadzania przetargów oraz rokowań na zbycie nieruchomości /Dz.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Ustala się wadium w wysokości 10 % ceny wywoławczej nieruchomości gruntowych położonych w Kowarach przy ulicy Jeleniogórsk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ind w:left="2100" w:hanging="280"/>
        <w:rPr/>
      </w:pPr>
      <w:r>
        <w:rPr/>
        <w:t>oznaczonej w operacie ewidencji gruntów i budynków jako działka nr 163/5 o pow. 1953 m</w:t>
      </w:r>
      <w:r>
        <w:rPr>
          <w:vertAlign w:val="superscript"/>
        </w:rPr>
        <w:t>2</w:t>
      </w:r>
      <w:r>
        <w:rPr/>
        <w:t xml:space="preserve"> obręb I, AM-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ind w:left="2100" w:hanging="280"/>
        <w:rPr/>
      </w:pPr>
      <w:r>
        <w:rPr/>
        <w:t>oznaczonej w operacie ewidencji gruntów i budynków jako działka nr 163/8 o pow. 1542 m</w:t>
      </w:r>
      <w:r>
        <w:rPr>
          <w:vertAlign w:val="superscript"/>
        </w:rPr>
        <w:t>2</w:t>
      </w:r>
      <w:r>
        <w:rPr/>
        <w:t xml:space="preserve"> obręb I, AM-4.</w:t>
      </w:r>
    </w:p>
    <w:p>
      <w:pPr>
        <w:pStyle w:val="Normal"/>
        <w:ind w:left="182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a Powiatu Jeleniogórskiego uchwałą nr VIII/46/03 z dnia 29 maja 2003 r. </w:t>
        <w:br/>
        <w:t>w sprawie zbycia nieruchomości gruntowych wchodzących w skład powiatowego zasobu nieruchomości, przeznaczyła do sprzeda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ruchomość niezabudowaną położoną w Kowarach przy ul. Jeleniogórskiej oznaczoną w operacie ewidencji gruntów i budynków jako działka nr 163/5 </w:t>
        <w:br/>
        <w:t>o pow. 195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ruchomość zabudowaną położoną w Kowarach przy ul. Jeleniogórskiej, oznaczoną w operacie ewidencji gruntów i budynków jako działka nr 163/8 </w:t>
        <w:br/>
        <w:t>o pow. 154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bycie wyżej opisanych nieruchomości nastąpi w drodze przetargu ustnego nieograniczonego.</w:t>
      </w:r>
    </w:p>
    <w:p>
      <w:pPr>
        <w:pStyle w:val="Normal"/>
        <w:rPr/>
      </w:pPr>
      <w:r>
        <w:rPr/>
        <w:t xml:space="preserve">Stosownie do § 4 ust. 2 rozporządzenia Rady Ministrów z dnia </w:t>
        <w:br/>
        <w:t>14 września 2004 r. w sprawie sposobu i trybu przeprowadzania przetargów oraz rokowań na zbycie nieruchomości /Dz.U. Nr 207 poz. 2108/ właściwy organ ustala wysokość wadium, które nie może być niższe niż 5 % ceny wywoławczej i wyższe niż 20 % tej ceny.</w:t>
      </w:r>
    </w:p>
    <w:p>
      <w:pPr>
        <w:pStyle w:val="Normal"/>
        <w:ind w:firstLine="708"/>
        <w:rPr/>
      </w:pPr>
      <w:r>
        <w:rPr/>
        <w:t xml:space="preserve">W związku z powyższym proponuje się ustalenie dla wyżej opisanych nieruchomości wadium w wysokości 10 % ceny wywoławczej, które będzie wynosił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niezabudowanej działki </w:t>
      </w:r>
      <w:r>
        <w:rPr>
          <w:b/>
        </w:rPr>
        <w:t xml:space="preserve">nr 163/5 </w:t>
        <w:tab/>
        <w:t>– 3.860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zabudowanej działki </w:t>
      </w:r>
      <w:r>
        <w:rPr>
          <w:b/>
        </w:rPr>
        <w:t xml:space="preserve">nr 163/8 </w:t>
        <w:tab/>
        <w:tab/>
        <w:t>– 6.59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47:00Z</dcterms:created>
  <dc:creator>Maria Kupczak</dc:creator>
  <dc:description/>
  <dc:language>en-US</dc:language>
  <cp:lastModifiedBy>X23</cp:lastModifiedBy>
  <cp:lastPrinted>2005-02-09T15:01:00Z</cp:lastPrinted>
  <dcterms:modified xsi:type="dcterms:W3CDTF">2005-02-11T16:47:00Z</dcterms:modified>
  <cp:revision>2</cp:revision>
  <dc:subject/>
  <dc:title/>
</cp:coreProperties>
</file>