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UCHWAŁA   NR 184/533/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Zarządu Powiatu Jeleniogór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z dnia 20 czerwca 200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w sprawie zmiany regulaminu organizacyjnego Powiatowego Centru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omocy Rodzinie w Jeleniej Górz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art. 36 ust. 1 ustawy z dnia 5 czerwca 1998 r. o samorządzie</w:t>
      </w:r>
    </w:p>
    <w:p>
      <w:pPr>
        <w:pStyle w:val="Normal"/>
        <w:jc w:val="both"/>
        <w:rPr/>
      </w:pPr>
      <w:r>
        <w:rPr>
          <w:sz w:val="24"/>
        </w:rPr>
        <w:tab/>
        <w:t xml:space="preserve">powiatowym / Dz. U. z 2001 r. Nr 142, poz. 1592 z późn. zm. /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uchwala  się,  co  następuj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 1</w:t>
      </w:r>
      <w:r>
        <w:rPr>
          <w:sz w:val="24"/>
        </w:rPr>
        <w:t>. W regulaminie organizacyjnym Powiatowego Centrum Pomocy Rodzinie          w Jeleniej Górze przyjętym Uchwałą Nr 7/ II /99 Zarządu Powiatu Jeleniogórskiego z dnia 8 lutego 1999 r. z późn. zmianami, wprowadza się następujące zmiany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 § 2 dodaje się pkt 4 w brzmieniu :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>
          <w:sz w:val="24"/>
        </w:rPr>
        <w:t>„</w:t>
      </w:r>
      <w:r>
        <w:rPr>
          <w:rFonts w:eastAsia="Arial"/>
          <w:sz w:val="24"/>
        </w:rPr>
        <w:t xml:space="preserve"> </w:t>
      </w:r>
      <w:r>
        <w:rPr>
          <w:sz w:val="24"/>
        </w:rPr>
        <w:t>4 / ustawy z dnia 30 czerwca 2005 r. o finansach publicznych / Dz. U. Nr 249,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>poz. 2104 z późn. zm. / 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 § 9 w ust. 1 :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>a / w pkcie 4 lit. c otrzymuje brzmienie :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„</w:t>
      </w:r>
      <w:r>
        <w:rPr>
          <w:rFonts w:eastAsia="Arial"/>
          <w:sz w:val="24"/>
        </w:rPr>
        <w:t xml:space="preserve"> </w:t>
      </w:r>
      <w:r>
        <w:rPr>
          <w:sz w:val="24"/>
        </w:rPr>
        <w:t>c/ stanowisko  d/s rodzin zastępczych - pracownik socjalny ”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b / pkt. 7 otrzymuje brzmienie :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„</w:t>
      </w:r>
      <w:r>
        <w:rPr>
          <w:rFonts w:eastAsia="Arial"/>
          <w:sz w:val="24"/>
        </w:rPr>
        <w:t xml:space="preserve"> </w:t>
      </w:r>
      <w:r>
        <w:rPr>
          <w:sz w:val="24"/>
        </w:rPr>
        <w:t>7 / stanowisko  d/s obsługi sekretariatu Centrum i informacji - sekretarka ”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c / skreśla się pkt 8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 2.</w:t>
      </w:r>
      <w:r>
        <w:rPr>
          <w:sz w:val="24"/>
        </w:rPr>
        <w:t xml:space="preserve"> Wykonanie uchwały powierza się kierownikowi Powiatowego Centrum Pomocy Rodzinie w Jeleniej Gór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 3.</w:t>
      </w:r>
      <w:r>
        <w:rPr>
          <w:sz w:val="24"/>
        </w:rPr>
        <w:t xml:space="preserve"> Uchwała wchodzi w życie z dniem podjęcia z mocą od 1 lipca 2006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Arial"/>
          <w:sz w:val="24"/>
          <w:szCs w:val="24"/>
        </w:rPr>
        <w:t xml:space="preserve">Członek </w:t>
        <w:tab/>
        <w:tab/>
        <w:t xml:space="preserve">                  Wicestarosta</w:t>
        <w:tab/>
        <w:t xml:space="preserve">                     Przewodniczący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rządu Powiatu</w:t>
        <w:tab/>
        <w:tab/>
        <w:tab/>
        <w:tab/>
        <w:tab/>
        <w:tab/>
        <w:tab/>
        <w:t xml:space="preserve">          Zarządu Powiatu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2"/>
        <w:rPr>
          <w:rFonts w:cs="Arial"/>
          <w:color w:val="000000"/>
          <w:sz w:val="28"/>
          <w:szCs w:val="28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yszard Grek</w:t>
        <w:tab/>
        <w:t xml:space="preserve">                  </w:t>
        <w:tab/>
        <w:tab/>
        <w:t>Jan Politaj</w:t>
        <w:tab/>
        <w:tab/>
        <w:tab/>
        <w:t xml:space="preserve">  Jacek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4"/>
          <w:szCs w:val="24"/>
        </w:rPr>
        <w:t>Włodyga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Uzasadni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Zmiana regulaminu organizacyjnego Powiatowego Centrum Pomocy Rodzinie w Jeleniej Górze polega na wprowadzeniu do podstawy funkcjonowania jednostki aktu prawnego jakim jest ustawa z dnia 30 czerwca 2005 r. o finansach publicznych, uszczegółowieniu stanowisk pracowniczych /pracownik socjalny, sekretarka/ zgodnie</w:t>
        <w:br/>
        <w:t>z Rozporządzeniem Rady Ministrów z dnia 2 sierpnia 2005 r. w sprawie zasad wynagradzania pracowników samorządowych zatrudnionych w jednostkach organizacyjnych jednostek samorządu terytorialnego /Dz. U. Nr 146, poz. 1222 z późn. zm./  i skreśleniu stanowiska d/s bhp i p.po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05:00Z</dcterms:created>
  <dc:creator>Sﾳawomir Pawlik</dc:creator>
  <dc:description/>
  <dc:language>en-US</dc:language>
  <cp:lastModifiedBy>X23</cp:lastModifiedBy>
  <cp:lastPrinted>2113-01-01T00:00:00Z</cp:lastPrinted>
  <dcterms:modified xsi:type="dcterms:W3CDTF">2006-06-01T08:05:00Z</dcterms:modified>
  <cp:revision>3</cp:revision>
  <dc:subject/>
  <dc:title>					UCHWAﾣA   NR 184/533/06</dc:title>
</cp:coreProperties>
</file>