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28"/>
        </w:rPr>
        <w:t xml:space="preserve">UCHWAŁA  Nr  </w:t>
      </w:r>
      <w:r>
        <w:rPr>
          <w:b/>
          <w:sz w:val="32"/>
          <w:szCs w:val="32"/>
        </w:rPr>
        <w:t>184 / 536 / 06</w:t>
      </w:r>
    </w:p>
    <w:p>
      <w:pPr>
        <w:pStyle w:val="Normal"/>
        <w:jc w:val="center"/>
        <w:rPr>
          <w:sz w:val="30"/>
          <w:szCs w:val="28"/>
        </w:rPr>
      </w:pPr>
      <w:r>
        <w:rPr>
          <w:b/>
          <w:sz w:val="30"/>
          <w:szCs w:val="28"/>
        </w:rPr>
        <w:t>Zarządu Powiatu Jeleniogórskiego</w:t>
      </w:r>
    </w:p>
    <w:p>
      <w:pPr>
        <w:pStyle w:val="Normal"/>
        <w:jc w:val="center"/>
        <w:rPr>
          <w:sz w:val="30"/>
          <w:szCs w:val="28"/>
        </w:rPr>
      </w:pPr>
      <w:r>
        <w:rPr>
          <w:b/>
          <w:sz w:val="30"/>
          <w:szCs w:val="28"/>
        </w:rPr>
        <w:t>z dnia  20  czerwca  200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bycia samochodu osobowego marki Polonez Caro PLUS 1.6, </w:t>
        <w:br/>
        <w:t>będącego na wyposażeniu Powiatowego Urzędu Pracy w Jeleniej Górz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podstawie art. 32 ust. 2 pkt 3 ustawy z dnia 05.06.1998 r. o samorządzie powiatowym (tekst jednolity z 2001 r. Dz. U. Nr 142, poz. 1592 z późn. zm.) Zarząd Powiatu uchwala, co 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cs="Arial" w:ascii="Arial" w:hAnsi="Arial"/>
          <w:b/>
          <w:sz w:val="28"/>
        </w:rPr>
        <w:t xml:space="preserve">§ </w:t>
      </w:r>
      <w:r>
        <w:rPr>
          <w:b/>
          <w:sz w:val="28"/>
        </w:rPr>
        <w:t>1.</w:t>
      </w:r>
      <w:r>
        <w:rPr>
          <w:sz w:val="28"/>
        </w:rPr>
        <w:t xml:space="preserve"> Przeznacza się do sprzedaży, będący na wyposażeniu Powiatowego Urzędu Pracy w Jeleniej Górze, samochód osobowy marki Polonez Caro </w:t>
        <w:br/>
        <w:t>PLUS 1.6 nr rej JAA 9689, rok prod. 1997, nr silnika CE0380273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rFonts w:cs="Arial" w:ascii="Arial" w:hAnsi="Arial"/>
          <w:b/>
          <w:sz w:val="28"/>
        </w:rPr>
        <w:t xml:space="preserve">§ </w:t>
      </w:r>
      <w:r>
        <w:rPr>
          <w:b/>
          <w:sz w:val="28"/>
        </w:rPr>
        <w:t>2.</w:t>
      </w:r>
      <w:r>
        <w:rPr>
          <w:sz w:val="28"/>
        </w:rPr>
        <w:t xml:space="preserve">  Sprzedaż pojazdu, o którym mowa w </w:t>
      </w: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, nastąpi w trybie określonym </w:t>
        <w:br/>
        <w:t xml:space="preserve">w rozporządzeniu Rady Ministrów z dnia 11.08.2004 r. w sprawie sposobu </w:t>
        <w:br/>
        <w:t>i trybu gospodarowania składnikami majątku ruchomego powierzonego jednostkom budżetowym, zakładom budżetowym i gospodarstwom pomocniczym (Dz. U. Nr 191, poz. 1957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rFonts w:cs="Arial" w:ascii="Arial" w:hAnsi="Arial"/>
          <w:b/>
          <w:sz w:val="28"/>
        </w:rPr>
        <w:t xml:space="preserve">§ </w:t>
      </w:r>
      <w:r>
        <w:rPr>
          <w:b/>
          <w:sz w:val="28"/>
        </w:rPr>
        <w:t>3.</w:t>
      </w:r>
      <w:r>
        <w:rPr>
          <w:sz w:val="28"/>
        </w:rPr>
        <w:t xml:space="preserve"> Wykonanie uchwały powierza się Dyrektorowi Powiatowego Urzędu Pracy w Jeleniej Górze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§</w:t>
      </w:r>
      <w:r>
        <w:rPr>
          <w:b/>
          <w:sz w:val="28"/>
        </w:rPr>
        <w:t xml:space="preserve"> 4.</w:t>
      </w:r>
      <w:r>
        <w:rPr>
          <w:sz w:val="28"/>
        </w:rPr>
        <w:t xml:space="preserve">  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 xml:space="preserve">                 </w:t>
        <w:tab/>
        <w:t xml:space="preserve">        Wicestarosta</w:t>
        <w:tab/>
        <w:t xml:space="preserve">            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Powiatowy Urząd Pracy w Jeleniej Górze posiada na wyposażeniu samochód marki Polonez Caro PLUS 1.6, rok produkcji 1997, który wymaga aktualnie wielu kosztownych napraw i zakupu nowych opon. Koszt naprawy w/w auta – wycenionego przez rzeczoznawcę na kwotę 5 tys. zł –  przekracza średnią wartość rynkową samochodu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Dalsza zatem eksploatacja samochodu ze względu na awaryjność wynikającą z jego stanu technicznego przestaje być ekonomicznie uzasadniona </w:t>
        <w:br/>
        <w:t>i winien on być przeznaczony do zbycia. Ponadto zakup nowego samochodu służbowego marki Škoda OCTAVIA kwalifikuje dotychczasowy samochód marki Polonez jako zbędny składnik majątku ruchomego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ab/>
        <w:t xml:space="preserve">Sprzedaż zbędnego pojazdu odbędzie się zgodnie z zasadami określonymi w rozporządzeniu Rady Ministrów z dnia 11.08.2004 r. w sprawie sposobu </w:t>
        <w:br/>
        <w:t>i trybu gospodarowania składnikami majątku ruchomego powierzonego jednostkom budżetowym, zakładom budżetowym i gospodarstwom pomocniczym (Dz. U. Nr 191, poz. 1957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28:00Z</dcterms:created>
  <dc:creator>jola</dc:creator>
  <dc:description/>
  <dc:language>en-US</dc:language>
  <cp:lastModifiedBy>X23</cp:lastModifiedBy>
  <cp:lastPrinted>2006-06-21T13:54:00Z</cp:lastPrinted>
  <dcterms:modified xsi:type="dcterms:W3CDTF">2006-06-02T13:28:00Z</dcterms:modified>
  <cp:revision>2</cp:revision>
  <dc:subject/>
  <dc:title>Projekt</dc:title>
</cp:coreProperties>
</file>