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0/588/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ind w:left="794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z dnia 19 października 2006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rudnienia Likwidatora Samodzielnego Publicznego Zespołu Opieki Zdrowotnej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Na podstawie art. 32 ust. 2 pkt 5 ustawy z dnia 5 czerwca 1998 r.                         o samorządzie powiatowym (Dz. U. z 2001 r. Nr 142, po.1592 z późn. zm.),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Zatrudnia się z dniem 01 listopada 2006 r. na stanowisku Likwidatora Samodzielnego Publicznego Zespołu Opieki Zdrowotnej w Kowarach                      Pana Adama Sobczaka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arunki zatrudnienia i wynagrodzenia zostaną ustalone odręb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Staroście Jeleniogórskiem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Członek </w:t>
        <w:tab/>
        <w:tab/>
        <w:t xml:space="preserve">                </w:t>
        <w:tab/>
        <w:tab/>
        <w:tab/>
        <w:t>Wicestarosta</w:t>
        <w:tab/>
        <w:t xml:space="preserve">                   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</w:t>
        <w:tab/>
        <w:tab/>
        <w:tab/>
        <w:t>Jacek Włody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W związku z Uchwałą Nr XLI/269/06 Rady Powiatu Jeleniogórskiego z dnia                  30 maja 2006 r. zmieniającą uchwałę w sprawie likwidacji Samodzielnego Publicznego Zespołu Opieki Zdrowotnej w Kowarach przedłużającą termin likwidacji tej placówki zdrowia,  a także upływem  z dniem 31 października 2006 r. okresu zatrudnienia Pani Jadwigi Wątroby - jej likwidatora,  w celu zapewnienia prawidłowego przebiegu  zakończenia procesu likwidacji zachodzi konieczność zatrudnienia likwidatora SP ZOZ w Kowarach. Zarząd Powiatu Jeleniogórskiego proponuje zatrudnienie likwidatora z dniem 01 listopada br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tosownie do art.32 ust.2 pkt.5 ustawy z dnia 05.06.1998 r. o samorządzie powiatowym, przywołanego w preambule uchwały, kompetencje zatrudniania kierowników jednostek organizacyjnych powiatu należą do zadań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42:00Z</dcterms:created>
  <dc:creator>SEKRETARIAT</dc:creator>
  <dc:description/>
  <dc:language>en-US</dc:language>
  <cp:lastModifiedBy>X23</cp:lastModifiedBy>
  <cp:lastPrinted>2006-10-12T10:20:00Z</cp:lastPrinted>
  <dcterms:modified xsi:type="dcterms:W3CDTF">2006-08-26T11:43:00Z</dcterms:modified>
  <cp:revision>3</cp:revision>
  <dc:subject/>
  <dc:title>Projekt</dc:title>
</cp:coreProperties>
</file>