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200/59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październik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 i przyjęcia tekstu jednolitego wyka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38 ust. 6 Statutu Powiatu Jeleniogórskiego /Dziennik Urzędowy Województwa Dolnośląskiego Nr 16 z dnia 5 lipca 1999 r., poz. 730 i 731 z późn. zm./, uchwały nr XXXIII/210/05 Rady Powiatu Jeleniogórskiego z dnia 27 września 2005 r. w sprawie zmiany nazwy szkoły ponadgimnazjalnej w Zespole Szkół Technicznych i Licealnych w Piechowicach, uchwały </w:t>
        <w:br/>
        <w:t xml:space="preserve">nr XLI/267/06 Rady Powiatu Jeleniogórskiego z dnia 30 maja 2006 r. w sprawie przekształcenia Specjalnego Ośrodka Szkolno-Wychowawczego w Szklarskiej Porębie oraz połączenia powiatowych placówek oświatowych w Zespół Placówek Resocjalizacyjno-Wychowawczych w Szklarskiej Porębie, uchwały </w:t>
        <w:br/>
        <w:t>nr XLI/268/06 Rady Powiatu Jeleniogórskiego z dnia 30 maja 2006 r. w sprawie powierzenia Województwu Dolnośląskiemu zadania polegającego na prowadzeniu Zespołu Szkół Licealnych i Mistrzostwa Sportowego w Karpaczu oraz uchwały nr XLIII/280/06 Rady Powiatu Jeleniogórskiego z dnia 28 lipca 2006 r. w sprawie zmiany nazwy Policealnego Studium Zawodowego w Zespole Szkół Technicznych i Licealnych w Piechowicach Zarząd Powiatu Jeleniogórskiego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 „Wykazie jednostek organizacyjnych Powiatu Jeleniogórskiego” stanowiącym załącznik do uchwały nr 94/319/04 Zarządu Powiatu Jeleniogórskiego z dnia 6 października 2004 r. w sprawie aktualizacji wykazu jednostek organizacyjnych Powiatu Jeleniogórskiego i przyjęcia tekstu jednolitego wykazu, zmienionym uchwałą nr 144/438/05 Zarządu Powiatu Jeleniogórskiego z dnia 7 września 2005 r. w sprawie aktualizacji wykazu jednostek organizacyjnych Powiatu Jeleniogórskiego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zycja nr 3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wiatowy Ośrodek Dokumentacji Geodezyjnej i Kartograficznej </w:t>
        <w:br/>
        <w:t>w Jeleniej Górze ul. Podchorążych 15  58-508 Jelenia Góra tel. 075 647-32-51, 075 647-32-66 faks 075 647-32-52 gospodarstwo pomocnicze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zycja nr 4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amodzielny Publiczny Zespół Opieki Zdrowotnej w Kowarach </w:t>
        <w:br/>
        <w:t>w likwidacji  ul. Sanatoryjna 15  58-530 Kowary  tel. 075 641-57-82 samodzielny publiczny zakład opieki zdrowotnej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zycja nr 5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wiatowe Centrum Pomocy Rodzinie w Jeleniej Górze ul. Podchorążych 15  58-508 Jelenia Góra tel. 075 647-32-77,  075 647-32-79 faks 075 647-32-78  powiatowa jednostka budżetowa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reśla się poz. Nr 10 w brzmieniu:</w:t>
      </w:r>
    </w:p>
    <w:p>
      <w:pPr>
        <w:pStyle w:val="Normal"/>
        <w:ind w:left="360" w:firstLine="75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pół Szkół Licealnych i Mistrzostwa Sportowego w Karpaczu                ul. Gimnazjalna 7 58-540 Karpacz tel. 761-98-16, faks 761-86-03  powiatowa jednostka budżetow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Liceum Ogólnokształcące (po gimnazjum), w tym Szkoła Mistrzostwa Sportowego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Liceum Profilowane (po gimnazjum)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otychczasowe pozycje od nr 11 do nr 22 stają się odpowiednio pozycjami od nr 10 do nr 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zycja nr 12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Zespół Szkół Technicznych i Licealnych w Piechowicach                           ul. Świerczewskiego 21  58-573 Piechowice tel. 075 761-18-42 faks 075 755-30-60 powiatowa jednostka budżetow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Technikum (po gimnazjum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Liceum Profilowane (po gimnazjum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Liceum Ogólnokształcące (po gimnazjum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asadnicza Szkoła Zawodowa (po gimnazjum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Technikum Uzupełniające dla Dorosłych (na podbudowie szkoły zasadniczej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zkoła Policealna (na podbudowie szkół średnich, po gimnazjum)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zycja nr 15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>Zespół Szkół Specjalnych w Domu Pomocy Społecznej „JUNIOR” w Miłkowie  58-535 Miłków nr 138  tel./faks 075 761-03-21  powiatowa jednostka budżetow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zkoła Podstawowa Specjaln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Gimnazjum Specjaln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zkoła Specjalna Przysposabiająca do Pracy (po gimnazjum)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zycja nr 16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>Zespół Placówek Resocjalizacyjno-Wychowawczych w Szklarskiej Porębie ul. Górna 29  58-580 Szklarska Poręba  tel. 075 717-27-69  faks 075 717-46-79  powiatowa jednostka budżetow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łodzieżowy Ośrodek Socjoterapii w Szklarskiej Porębi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Gimnazjum Specjaln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asadnicza Szkoła Zawodowa Specjalna (po gimnazjum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łodzieżowy Ośrodek Wychowawczy w Szklarskiej Porębi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koła Podstawowa Specjaln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imnazjum Specjaln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zycja nr 18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wiatowy Urząd Pracy w Jeleniej Górze ul. Podchorążych 15  58-508 Jelenia Góra tel. 075 647-31-60 do 62  faks 075 647-31-63 powiatowa jednostka budżetowa”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zycja nr 21, tiret pierwszy otrzymuje brzmienie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„ </w:t>
      </w:r>
      <w:r>
        <w:rPr>
          <w:sz w:val="28"/>
        </w:rPr>
        <w:t xml:space="preserve">- Powiatowy Zespół Szkolnych Schronisk Młodzieżowych z siedzibą </w:t>
        <w:br/>
        <w:t>             w Jeleniej Górze, Szkolne Schronisko „Złoty Widok” w Piechowicach -              Michałowicach  ul. Kolonijna 14  58 – 573 Piechowice  tel./faks  075              761-23-91”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 pozostałymi  numerami telefonów i faksów występujących w w/w wykazie dodaje się numer kierunkowy 0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prowadza się tekst jednolity „Wykazu jednostek organizacyjnych Powiatu Jeleniogórskiego” uwzględniający wszystkie dotychczasowe zmiany i 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38 ust. 6 Statutu Powiatu Jeleniogórskiego /Dziennik Urzędowy Województwa Dolnośląskiego Nr 16 z dnia 5 lipca 1999 r., poz. 730 i 731 z późn. zm.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owiązek upowszechnienia wykazu stwarza konieczność jego zalegalizowania w formie uchwały Zarządu Powiatu organu jedynie upoważnionego do ustalenia, prowadzenia i aktualizacji wykazu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ada Powiatu Jeleniogórskiego podjęła uchwałę nr XXXIII/210/05 z dnia 27 września 2005 r. w sprawie zmiany nazwy szkoły ponadgimnazjalnej </w:t>
        <w:br/>
        <w:t xml:space="preserve">w Zespole Szkół Technicznych i Licealnych w Piechowicach na mocy której działające w ramach w/w Zespołu Szkół Technikum Elektryczne otrzymało </w:t>
        <w:br/>
        <w:t>z dniem 1 września 2005 r. nazwę Techniku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uchwale nr XLI/268/06 z dnia 30 maja 2006 r. w sprawie powierzenia Województwu Dolnośląskiemu zadania polegającego na prowadzeniu Zespołu Szkół Licealnych i Mistrzostwa Sportowego w Karpaczu Rada Powiatu Jeleniogórskiego wyraziła wolę powierzenia z dniem 1 września 2006 r. zadania polegającego na prowadzeniu w/w Zespołu Szkół w Karpaczu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podjętą uchwałą nr XLI/267/06 Rady Powiatu Jeleniogórskiego </w:t>
        <w:br/>
        <w:t xml:space="preserve">z dnia 30 maja 2006 r. w sprawie przekształcenia Specjalnego Ośrodka Szkolno-Wychowawczego w Szklarskiej Porębie oraz połączenia powiatowych placówek oświatowych w Zespół Placówek Resocjalizacyjno-Wychowawczych </w:t>
        <w:br/>
        <w:t xml:space="preserve">w Szklarskiej Porębie z dniem 1 września 2006 r. utworzone zostały publiczne placówki o nazwie: Młodzieżowy Ośrodek Socjoterapii w Szklarskiej Porębie </w:t>
        <w:br/>
        <w:t>i Młodzieżowy Ośrodek Wychowawczy w Szklarskiej Porębie oraz połączone</w:t>
        <w:br/>
        <w:t>w jedną jednostkę organizacyjną powiatu tj. Zespół Placówek Resocjalizacyjno-Wychowawczych w Szklarskiej Poręb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godnie z uchwałą nr XLIII/280/06 Rady Powiatu Jeleniogórskiego </w:t>
        <w:br/>
        <w:t xml:space="preserve">z dnia 28 lipca 2006 r. w sprawie zmiany nazwy Policealnego Studium Zawodowego w Zespole Szkół Technicznych i Licealnych w Piechowicach </w:t>
        <w:br/>
        <w:t>z dniem 1 września 2006 r. w/w Policealne Studium Zawodowe otrzymało nazwę Szkoła Policeal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niektóre jednostki organizacyjne Powiatu Jeleniogórskiego </w:t>
        <w:br/>
        <w:t xml:space="preserve">tj. Powiatowy Urząd Pracy w Jeleniej Górze, Powiatowe Centrum Pomocy Rodzinie w Jeleniej Górze i Powiatowy Ośrodek Dokumentacji Geodezyjnej </w:t>
        <w:br/>
        <w:t xml:space="preserve">i Kartograficznej w Jeleniej Górze zmieniły adres swojej siedziby w związku </w:t>
        <w:br/>
        <w:t>z ich przeniesieniem do budynku Starostwa Powiatowego przy ul. Podchorążych 15 w Jeleniej Górze.</w:t>
      </w:r>
    </w:p>
    <w:p>
      <w:pPr>
        <w:pStyle w:val="Normal"/>
        <w:ind w:firstLine="708"/>
        <w:jc w:val="both"/>
        <w:rPr/>
      </w:pPr>
      <w:r>
        <w:rPr>
          <w:sz w:val="28"/>
        </w:rPr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36:00Z</dcterms:created>
  <dc:creator>Starostwo Powiatowe</dc:creator>
  <dc:description/>
  <dc:language>en-US</dc:language>
  <cp:lastModifiedBy>X23</cp:lastModifiedBy>
  <cp:lastPrinted>2006-08-23T08:17:00Z</cp:lastPrinted>
  <dcterms:modified xsi:type="dcterms:W3CDTF">2006-08-26T12:37:00Z</dcterms:modified>
  <cp:revision>3</cp:revision>
  <dc:subject/>
  <dc:title>UCHWAŁA Nr 81/CLVII/2000</dc:title>
</cp:coreProperties>
</file>