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09/345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stycznia 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pożyczki z budżetu Powiatu Jeleniogórs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2 ust. 2 pkt 3 i 4 ustawy z dnia 5 czerwca 1998 r. o samorządzie powiatowym (Dz. U. z 2001 r. Nr 142, poz. 1592 z późn. zm.), art. 133 ust. 1 ustawy z dnia 26 listopada 1998 r. o finansach publicznych (Dz. U. z 2003 r. Nr 15, poz. 148 z późn. zm.) oraz § 9 pkt 4 Uchwały Nr XXV/161/04 Rady Powiatu Jeleniogórskiego z dnia 30 grudnia 2004 r. w sprawie budżetu powiatu jeleniogórskiego na rok 2005 uchwala się, co następuje: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dziela się pożyczki krótkoterminowej w wysokości 400 000 zł (słownie: czterysta tysięcy złotych) na wniosek Niepublicznego Zakładu Opieki Zdrowotnej Powiatowego Centrum Zdrowia Sp. z o.o. w Kowarach na warunkach określonych w umowie pożyczki, stanowiącej załącznik do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Do zawarcia umowy upoważnia się Starostę oraz Wicestarostę,                                      przy kontrasygnacie Skarbnika Powiat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</w:t>
        <w:tab/>
        <w:tab/>
        <w:t xml:space="preserve">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 xml:space="preserve">      </w:t>
        <w:tab/>
        <w:t xml:space="preserve">    Jan Politaj</w:t>
        <w:tab/>
        <w:t xml:space="preserve">   </w:t>
        <w:tab/>
        <w:tab/>
        <w:t xml:space="preserve"> 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nioskiem z dnia 6 stycznia 2005 r. Prezes Powiatowego Centrum Zdrowia Sp. z o.o.              w Kowarach zwrócił się do Zarządu Powiatu Jeleniogórskiego o udzielenie krótkoterminowej pożyczki w kwocie 400 000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niosek swój uzasadnił brakiem środków finansowych na spłatę części zaległości Spółki wobec Zakładu Ubezpieczeń Społecznych, stwarzającej możliwość podpisania układu o spłatę pozostałych zaległości w ratach rozłożonych na okres trzech la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dzielenie PCZ Sp. z o.o. w Kowarach pożyczki na częściową spłatę zobowiązań wobec ZUS, zawarcie układu umożliwiającego ratalną regulację pozostałego zadłużenia        w okresie trzech lat spowoduje poprawę kondycji finansowej Spółki oraz pozwoli na pełną realizację wdrażanych programów tj. restrukturyzacji i oszczędności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ę prawną dla uchwały stanowi przyjęty przez Radę Powiatu Jeleniogórskiego budżet powiatu na 200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ind w:left="5664" w:hanging="0"/>
        <w:jc w:val="both"/>
        <w:rPr/>
      </w:pPr>
      <w:r>
        <w:rPr>
          <w:b w:val="false"/>
          <w:bCs w:val="false"/>
          <w:sz w:val="18"/>
        </w:rPr>
        <w:t xml:space="preserve">               </w:t>
      </w:r>
      <w:r>
        <w:rPr>
          <w:b w:val="false"/>
          <w:bCs w:val="false"/>
          <w:sz w:val="18"/>
        </w:rPr>
        <w:t>Załącznik do Uchwały Nr 109/345/05</w:t>
      </w:r>
    </w:p>
    <w:p>
      <w:pPr>
        <w:pStyle w:val="Heading"/>
        <w:ind w:left="5664" w:firstLine="708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rządu Powiatu Jeleniogórskiego</w:t>
      </w:r>
    </w:p>
    <w:p>
      <w:pPr>
        <w:pStyle w:val="Heading"/>
        <w:ind w:left="5664" w:firstLine="708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 dnia 12 stycznia 2005 r.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UMOWA POŻYCZKI  NR ..............                    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zawarta w dniu …… stycznia 2005 r. w Jeleniej Górze </w:t>
      </w:r>
      <w:r>
        <w:rPr>
          <w:b/>
          <w:bCs/>
        </w:rPr>
        <w:t>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wiatem Jeleniogórskim – Starostwem Powiatowym w Jeleniej Górze z siedzibą przy         ul. Kochanowskiego 10, zwanym dalej POŻYCZKODAWCĄ, reprezentowanym 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cka Włodygę - Starost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na Politaja – Wicestarostę,</w:t>
      </w:r>
    </w:p>
    <w:p>
      <w:pPr>
        <w:pStyle w:val="Normal"/>
        <w:spacing w:lineRule="auto" w:line="360"/>
        <w:jc w:val="both"/>
        <w:rPr/>
      </w:pPr>
      <w:r>
        <w:rPr/>
        <w:t>przy kontrasygnacie Skarbnika Powiatu Anny Górki,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</w:t>
      </w:r>
    </w:p>
    <w:p>
      <w:pPr>
        <w:pStyle w:val="Normal"/>
        <w:spacing w:lineRule="auto" w:line="360"/>
        <w:jc w:val="both"/>
        <w:rPr/>
      </w:pPr>
      <w:r>
        <w:rPr/>
        <w:t>Niepublicznym Zakładem Opieki Zdrowotnej „Powiatowe Centrum Zdrowia” Sp. z o.o.          w Kowarach z siedzibą przy ul. Sanatoryjnej 15, zwanym dalej POŻYCZKOBIORCĄ, reprezentowanym 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ndrzeja Kałdonka – Preze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wspólnie ustalają 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ŻYCZKODAWCA udziela POŻYCZKOBIORCY na jego wniosek z dnia 6 stycznia 2005 r. pożyczki krótkoterminowej w kwocie złotych 400 000 (słownie: czterysta tysięcy złotych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życzka uruchomiona zostaje na pisemny wniosek POŻYCZKOBIORCY na konto ...........................................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mowa zawarta jest na okres od dnia ........ stycznia 2005 r. do dnia 29 grudnia 200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ŻYCZKODAWCA stawia do dyspozycji POŻYCZKOBIORCY kwotę pożyczki po podpisaniu niniejszej umowy i ustanowieniu przez POŻYCZKOBIORCĘ prawnego zabezpieczenia spłaty pożyczki określonego w §  5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życzka oprocentowana jest w dniu zawarcia umowy w wysokości …….. % w stosunku rocz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opa procentowa pożyczki wskazana w ust. 1 jest równa stawce odniesienia WIBOR dla depozytów 3 – miesięcznych x 102% obliczona, jako średnia arytmetyczna ze wszystkich oficjalnych notowań w miesiącu poprzedzającym uruchomienie pożyczki lub termin spłaty odsetek, zaokrąglona do dwóch miejsc po przecin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 okres od dnia ...... stycznia 2005 r. do dnia ……… stycznia 2005 r. oprocentowanie ustalone jest w oparciu o WIBOR 3 – miesięczny z miesiąca grudnia 2004 r.                      tj. wynoszący 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opa procentowa pożyczki jest zmien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opa procentowa pożyczki będzie zmieniała się każdorazowo w okresach miesięcznych   z pierwszym dniem każdego miesiąca proporcjonalnie do zmiany stawki odniesienia obliczanej, z zaokrągleniem do dwóch miejsc po przecinku, ze wszystkich oficjalnych notowań w miesiącu poprzedzającym termin spłaty odsetek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płata pożyczki wraz z odsetkami nastąpi w dniu 29 grudnia 2005 r. na rachunek Starostwa Powiatowego w Kredyt Banku S.A. Oddział Jelenia Góra nr 67 1500 1429 1212 3001 6190 0000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rmin spłaty pożyczki uważa się za zachowany z dniem wpływu na rachunek Powiatu środków na spłatę najpóźniej w dniu wyznaczonym do spłaty wraz z oprocentowaniem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ałkowite rozliczenie z POŻYCZKOBIORCĄ nastąpi po całkowitej spłacie pożyczki wraz z oprocentowaniem, nie później niż do dnia 29 grudnia 200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ŻYCZKOBIORCA ustanawia prawne zabezpieczenia spłaty pożyczki wraz                   z oprocentowaniem w formie weksla własnego in blanco opłaconego do kwoty 400 000 zł. wystawionego przez POŻYCZKOBIORCĘ wraz z deklaracją weksl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umenty związane z ustanowieniem prawnego zabezpieczenia dołącza się do niniejszej umowy i stanowią one jej integralną część. Koszty ustanowienia zabezpieczenia ponosi POŻYCZKOBIORC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W przypadku niespłacenia przez POŻYCZKOBIORCĘ zobowiązań z tytułu pożyczki            w terminie lub spłacenia należności w niepełnej wysokości, POŻYCZKODAWCA naliczy ustawowe odsetki za zwłokę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przypadku niedotrzymania przez POŻYCZKOBIORCĘ warunków niniejszej umowy POŻYCZKODAWCA zastrzega sobie prawo d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ealizacji weksla in blanc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stalenia nowego, wcześniejszego terminu spłaty pożyczk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stawienia pożyczki w całości lub w części w stan natychmiastowej wymagalności w terminie określonym w wezwani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POŻYCZKOBIORCA zobowiązuje się do powiadamiania POŻYCZKODAWCY                    o zaciągnięciu pożyczki/kredytu u innych podmiotów, udzieleniu poręczenia lub innego zabezpieczenia majątkowego.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miany umowy wymagają formy pisemnej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szelkie sprawy wynikające ze stosowania niniejszej umowy będą rozstrzygane przed właściwym sądem powszechnym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 sprawach nie uregulowanych niniejszą umową stosuje się przepisy kodeksu cywiln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Umowa zostaje sporządzona w czterech jednobrzmiących egzemplarzach po dwa dla każdej ze stro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ŻYCZKOBIORCA:                                                     POŻYCZK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109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53:00Z</dcterms:created>
  <dc:creator>SEKRETARIAT</dc:creator>
  <dc:description/>
  <dc:language>en-US</dc:language>
  <cp:lastModifiedBy>X23</cp:lastModifiedBy>
  <cp:lastPrinted>2005-01-24T11:40:00Z</cp:lastPrinted>
  <dcterms:modified xsi:type="dcterms:W3CDTF">2005-01-24T10:54:00Z</dcterms:modified>
  <cp:revision>3</cp:revision>
  <dc:subject/>
  <dc:title/>
</cp:coreProperties>
</file>