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9/346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tycznia 2005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rojektowanej treści regulaminu przyznawania i wypłacania niektórych składników wynagrodzenia nauczycieli zatrudnionych w jednostkach organizacyjnych Powiatu Jeleniogórskiego, przeznaczonej do uzgodnienia ze związkami zawodowy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6 i 6a ustawy z dnia 26 stycznia 1982 r. Karta Nauczyciela           (Dz. U. z 2003 r., Nr 118, poz. 1112 z późn. zm.) oraz art. 32 ust. 2 pkt 1 ustawy z dnia          5 czerwca 1998 r. o samorządzie powiatowym (Dz. U. z 2001 r. Nr 142, poz. 1592                    z późn. zm.),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ojektowaną treść regulaminu przyznawania i wypłacania niektórych składników wynagrodzenia nauczycieli zatrudnionych w jednostkach organizacyjnych Powiatu Jeleniogórskiego, stanowiącą załącznik do uchwały, przekazuje się do uzgodnienia                ze związkami zawodowymi zrzeszającymi nauczyci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u Regionu NSZZ „Solidarność” w Jeleniej Gó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y Ogólnopolskiego Porozumienia Związków Zawodowych powiatu jeleniogórskiego w Jeleniej Górze – Zarządu Oddziału Związku Nauczycielstwa Polskiego w Jeleniej Gór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 Do prowadzenia negocjacji ze związkami zawodowymi, o których mowa w § 1, ze strony organu prowadzącego szkoły w Powiecie Jeleniogórskim wyznacz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tępcę Dyrektora Wydziału Oświaty, Kultury i Zdrowia – Panią Lidię Zabors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a Wydziału Oświaty, Kultury i Zdrowia – Panią Eulalię Koguciu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zgodnienie projektu regulaminu ze związkami zawodowymi następuje w trybie przewidzianym odrębnymi przepis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4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    Jan Politaj</w:t>
        <w:tab/>
        <w:tab/>
        <w:t xml:space="preserve">            </w:t>
        <w:tab/>
        <w:t xml:space="preserve">  Jacek Włodyga</w:t>
      </w:r>
    </w:p>
    <w:p>
      <w:pPr>
        <w:pStyle w:val="Tekstpodstawowy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 Regulaminu przyznawania i wypłacania niektórych składników wynagrodzenia nauczycieli zatrudnionych w jednostkach organizacyjnych Powiatu Jeleniogórskiego, przeznaczony do uzgodnienia ze związkami zawodowymi, stanowi podstawę                         do wykonania art. 6a w związku z art. 30 ust. 6, art. 49 ust. 2 i art. 54 ust. 7 ustawy z dnia      26 stycznia 1982 r. – Karta Nauczyciela (Dz. U. z 2003 r., Nr 118, poz.1112 z późn. zm.).</w:t>
      </w:r>
    </w:p>
    <w:p>
      <w:pPr>
        <w:pStyle w:val="Normal"/>
        <w:spacing w:lineRule="auto" w:line="360"/>
        <w:jc w:val="both"/>
        <w:rPr/>
      </w:pPr>
      <w:r>
        <w:rPr/>
        <w:t>Potrzeba ustalenia nowego Regulaminu wynika ze zmiany treści przepisu, upoważniającego do jego wydania, tj. art. 1 pkt 17 lit. d) ustawy z dnia 15 lipca 2004 r. o zmianie ustawy – Karta Nauczyciela oraz o zmianie niektórych innych ustaw (Dz. U. Nr 179, poz. 1849). Zmiana treści przepisów zobowiązuje organ prowadzący szkoły do corocznej nowelizacji Regulaminu, który będzie obowiązywał od 1 stycznia do 31 grudnia oraz uzgodnienia Regulaminu ze związkami zawodowymi zrzeszającymi nauczycieli.</w:t>
      </w:r>
    </w:p>
    <w:p>
      <w:pPr>
        <w:pStyle w:val="Normal"/>
        <w:spacing w:lineRule="auto" w:line="360"/>
        <w:jc w:val="both"/>
        <w:rPr/>
      </w:pPr>
      <w:r>
        <w:rPr/>
        <w:t>Projekt  Regulaminu obejmuje nauczycieli zatrudnionych w jednostkach organizacyjnych Powiatu Jeleniogórskiego, określa niektóre składniki związane z ich wynagrodzeniem, nie ujmuje rozstrzygnięć szczegółowo określonych ustawą – Karta Nauczyciela.</w:t>
      </w:r>
    </w:p>
    <w:p>
      <w:pPr>
        <w:pStyle w:val="Normal"/>
        <w:spacing w:lineRule="auto" w:line="360"/>
        <w:jc w:val="both"/>
        <w:rPr/>
      </w:pPr>
      <w:r>
        <w:rPr/>
        <w:t>Zaproponowane w projekcie regulacje przyznawania i wypłacania niektórych składników wynagrodzenia nauczycieli oraz zasady przyznawania i wypłacania dodatku mieszkaniowego, opierają się na dotychczasowych rozwiązaniach. Nie ograniczają ani nie kreują nowych uprawnień nauczycieli.</w:t>
      </w:r>
    </w:p>
    <w:p>
      <w:pPr>
        <w:pStyle w:val="Normal"/>
        <w:spacing w:lineRule="auto" w:line="360"/>
        <w:jc w:val="both"/>
        <w:rPr/>
      </w:pPr>
      <w:r>
        <w:rPr/>
        <w:t>Najistotniejsze zmiany w stosunku do dotychczasowego stanu prawnego dokonano w zakresie sposobu ustalania wysokości dodatków, zrezygnowano z procentowego określania ich wysokości na rzecz kwotowo ustalonej stawki dodatku. Poza tym dokonano merytorycznego uszczegółowienia dotychczasowych zapisów, które ułatwi praktyczne ich stosowa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ejście w życie Regulaminu nie spowoduje dodatkowych skutków finansowych dla budżetu powiatu na 2005 r. Projekt Regulaminu zostanie skierowany do uzgodnienia ze związkami zawodowymi zrzeszającymi nauczycieli, w trybie przewidzianym ustawą z dnia 23 maja   1991 r. o związkach zawodowych (Dz. U. z 2001 r. Nr 79, poz. 854 z późn. zm.), tj.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ZZ – ZNP – Zarząd Oddziału w Jeleniej Gó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SZZ „Solidarność” – Zarząd Regionu w Jeleniej Górz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9:00Z</dcterms:created>
  <dc:creator>SEKRETARIAT</dc:creator>
  <dc:description/>
  <dc:language>en-US</dc:language>
  <cp:lastModifiedBy>X23</cp:lastModifiedBy>
  <cp:lastPrinted>2005-01-14T10:51:00Z</cp:lastPrinted>
  <dcterms:modified xsi:type="dcterms:W3CDTF">2005-01-21T07:29:00Z</dcterms:modified>
  <cp:revision>2</cp:revision>
  <dc:subject/>
  <dc:title>Uchwała Nr 109/346/05</dc:title>
</cp:coreProperties>
</file>