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9/347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tycz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ustalenia wynagrodzenia likwidatora Samodzielnego Publicznego  Zespołu Opieki Zdrowotnej w Kowarach w likwid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2 ust. 2 pkt 3 ustawy z dnia 5 czerwca 1998 r. o samorządzie powiatowym (Dz. U. z 2001 r. Nr 142, poz. 1592 z późn. zm.)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§ 1. Ustala się ryczałtowe wynagrodzenie likwidatora SP ZOZ w Kowarach               w likwidacji  w okresie od 1 stycznia 2005 r. do 30 czerwca 2005 r. w wysokości 4 tys. zł (słownie złotych: cztery tysiące) miesięcznie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Wice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 z mocą obowiązującą od 1 stycznia 2005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</w:t>
      </w:r>
      <w:r>
        <w:rPr/>
        <w:t>Jan Politaj</w:t>
        <w:tab/>
        <w:tab/>
        <w:t xml:space="preserve">              Jacek Włodyga</w:t>
      </w:r>
    </w:p>
    <w:p>
      <w:pPr>
        <w:pStyle w:val="Tekstpodstawowy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upływem z dniem 31 grudnia 2004 r. okresu na jaki określone było wynagrodzenie likwidatora SP ZOZ Kowary, należy ustalić jego wynagrodzenie od 1 stycznia 2005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2:00Z</dcterms:created>
  <dc:creator>SEKRETARIAT</dc:creator>
  <dc:description/>
  <dc:language>en-US</dc:language>
  <cp:lastModifiedBy>X23</cp:lastModifiedBy>
  <cp:lastPrinted>2005-01-14T09:49:00Z</cp:lastPrinted>
  <dcterms:modified xsi:type="dcterms:W3CDTF">2005-01-21T07:32:00Z</dcterms:modified>
  <cp:revision>2</cp:revision>
  <dc:subject/>
  <dc:title>Uchwała Nr 109/347/05</dc:title>
</cp:coreProperties>
</file>