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9/348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stycznia 200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nieodpłatnego przekazania składników mienia Szkolnego Schroniska Młodzieżowego „Złoty Widok” w Michałowic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2 ust. 2 pkt 3 ustawy z dnia 5 czerwca 1998 r. o samorządzie powiatowym (Dz. U. z 2001 r., Nr 142, poz. 1592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yraża się zgodę na nieodpłatne przekazanie 10 szt. używanych materacy będących na stanie Szkolnego Schroniska Młodzieżowego „Złoty Widok” w Michałowicach do dalszego użytkowania przez Szkolne Schronisko Młodzieżowe „Maciejówka”                    w Maciejowcu, gmina Lubomier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rzekazanie materacy, o których mowa w § 1 nastąpi na podstawie protokołu przekazania do końca lutego 2005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Staroście Jeleniogórskiemu i Kierownikowi Szkolnego Schroniska Młodzieżowego „Złoty Widok” w Michał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</w:t>
        <w:tab/>
        <w:t xml:space="preserve">              Wicestarosta</w:t>
        <w:tab/>
        <w:tab/>
        <w:tab/>
        <w:tab/>
        <w:t xml:space="preserve">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 xml:space="preserve">    Jan Politaj</w:t>
        <w:tab/>
        <w:tab/>
        <w:t xml:space="preserve">            </w:t>
        <w:tab/>
        <w:t xml:space="preserve">  Jacek Włodyga</w:t>
      </w:r>
    </w:p>
    <w:p>
      <w:pPr>
        <w:pStyle w:val="Tekstpodstawowy2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W 1998 roku w Szkolnym Schronisku Młodzieżowym „Złoty Widok”              w Michałowicach utworzono centralny magazyn sprzętu, który przyjmowany był po likwidacji szkolnych schronisk młodzieżowych m.in. funkcjonujących w Rędzinach,               w Raszowie i po likwidacji wielu schronisk sezonowych byłego województwa jeleniogórskiego. Burmistrz Gminy i Miasta Lubomierz wystąpił z prośbą do Starosty Jeleniogórskiego o przekazanie używanych materacy na rzecz Szkolnego Schroniska Młodzieżowego w Maciejow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kazywane ze Schroniska w Michałowicach używane materace w ilości 10 sztuk, od szeregu lat nie były wykorzystywane i są zbędne dla potrzeb macierzystego schroniska. Brak zapotrzebowania na zagospodarowanie ich przez Schronisko w Michałowicach, skłaniają do bezpłatnego przekazania ich dla potrzeb Szkolnego Schroniska w Maciejowc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ąd potrzeba podjęcia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4:00Z</dcterms:created>
  <dc:creator>SEKRETARIAT</dc:creator>
  <dc:description/>
  <dc:language>en-US</dc:language>
  <cp:lastModifiedBy>X23</cp:lastModifiedBy>
  <cp:lastPrinted>2005-01-14T10:36:00Z</cp:lastPrinted>
  <dcterms:modified xsi:type="dcterms:W3CDTF">2005-01-21T07:35:00Z</dcterms:modified>
  <cp:revision>4</cp:revision>
  <dc:subject/>
  <dc:title>Uchwała Nr 109/348/05</dc:title>
</cp:coreProperties>
</file>