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6"/>
        <w:rPr/>
      </w:pPr>
      <w:r>
        <w:rPr/>
      </w:r>
    </w:p>
    <w:p>
      <w:pPr>
        <w:pStyle w:val="Normal"/>
        <w:ind w:firstLine="1985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1985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 C H W A Ł A  NR 110/351/05</w:t>
      </w:r>
    </w:p>
    <w:p>
      <w:pPr>
        <w:pStyle w:val="Normal"/>
        <w:ind w:firstLine="1985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985"/>
        <w:rPr/>
      </w:pPr>
      <w:r>
        <w:rPr>
          <w:b/>
        </w:rPr>
        <w:t xml:space="preserve">             </w:t>
      </w:r>
      <w:r>
        <w:rPr>
          <w:b/>
        </w:rPr>
        <w:t>z dnia 19 stycz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kładu wykonawczego budżetu powiatu  na 2005 r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32 ust.1 i 2 pkt.2 i 4 ustawy z dnia 5 czerwca  o samorządzie powiatowym (Dz .U. z 2001 roku Nr 142, poz 1592 z późn. zm) oraz art.  126 ust.1 i 3 ustawy z dnia 26 listopada 1998 r. o finansach publicznych (Dz. U. z 2003 roku Nr 15 poz.148 z późn.zm.) Zarząd Powiatu Jeleniogórskiego  uchwala 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§ 1.</w:t>
      </w:r>
      <w:r>
        <w:rPr/>
        <w:t>Ustala się układ wykonawczy  budżetu powiatu na rok 2005 w podziale  na działy , rozdziały i paragrafy klasyfikacji budżetowej w zakres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ochodów budżetowych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zgodnie z załącznikiem Nr 1 do uchwały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ydatków budżetowych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zgodnie z załącznikiem Nr 2 do uchwał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§ 2.</w:t>
      </w:r>
      <w:r>
        <w:rPr/>
        <w:t>Ustala się plan  finansowy Powiatowego Funduszu Ochrony Środowiska i Gospodarki Wodnej  na 2005 rok  w układzie klasyfikacji budżetowej przychodów i kosztów zgodnie z załącznikiem Nr 3 do uchwały.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  <w:t>§ 3.</w:t>
      </w:r>
      <w:r>
        <w:rPr/>
        <w:t>Ustala się plan  finansowy zadań  z zakresu administracji rządowej zleconych powiatowi na 2005 rok oraz dochodów związanych z realizacją zadań administracji rządowej , w podziale na działy, rozdziały i paragrafy klasyfikacji budżetowej - zgodnie z załącznikiem Nr 4 do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§ 4.</w:t>
      </w:r>
      <w:r>
        <w:rPr/>
        <w:t>Ustala się plan  finansowy zadań  realizowanych przez powiat na podstawie  porozumień z jednostkami samorządu terytorialnego w układzie klasyfikacji budżetowej - zgodnie z załącznikiem Nr 5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rPr/>
      </w:pPr>
      <w:r>
        <w:rPr>
          <w:b/>
        </w:rPr>
        <w:t>§ 5.</w:t>
      </w:r>
      <w:r>
        <w:rPr/>
        <w:t>Uchwała wchodzi w życie z dniem podjęcia  z mocą obowiązującą  od dnia 1 stycznia 2005 roku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ab/>
        <w:t xml:space="preserve">            </w:t>
        <w:tab/>
        <w:t xml:space="preserve">     Wicestarosta</w:t>
        <w:tab/>
        <w:tab/>
        <w:tab/>
        <w:t xml:space="preserve"> Przewodnicząc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                      </w:t>
        <w:tab/>
        <w:t xml:space="preserve">       Jan Politaj</w:t>
        <w:tab/>
        <w:tab/>
        <w:t xml:space="preserve">             Jacek Włodyg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U Z A S A D N I E N I E</w:t>
      </w:r>
    </w:p>
    <w:p>
      <w:pPr>
        <w:pStyle w:val="TextBody"/>
        <w:ind w:firstLine="2268"/>
        <w:rPr>
          <w:b/>
          <w:b/>
        </w:rPr>
      </w:pPr>
      <w:r>
        <w:rPr>
          <w:b/>
        </w:rPr>
      </w:r>
    </w:p>
    <w:p>
      <w:pPr>
        <w:pStyle w:val="TextBody"/>
        <w:ind w:firstLine="2268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/>
      </w:pPr>
      <w:r>
        <w:rPr/>
        <w:t>Przepisy art. 126 ust.1 i 3 ustawy z dnia 26 listopada 1998 r. o finansach publicznych (Dz. U. z 2003 roku Nr 15 poz.148 ) zobowiązują Zarząd Powiatu do opracowania układu wykonawczego budżetu powiatu w szczegółowości określonej w art. 89 ust.2 tj. działy , rozdziały i paragrafy klasyfikacji budżetowej , a także do opracowania planu finansowego zadań z zakresu administracji rządowej oraz innych zadań zleconych jednostce samorządu terytorialnego ustaw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stawą opracowania układu wykonawczego jest budżet powiatu uchwalony przez Radę Powiatu – uchwała Nr XXV/161/04 z dnia 30 grudnia 2004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59:00Z</dcterms:created>
  <dc:creator>Finanse</dc:creator>
  <dc:description/>
  <dc:language>en-US</dc:language>
  <cp:lastModifiedBy>X23</cp:lastModifiedBy>
  <cp:lastPrinted>2005-01-17T08:10:00Z</cp:lastPrinted>
  <dcterms:modified xsi:type="dcterms:W3CDTF">2005-01-21T07:59:00Z</dcterms:modified>
  <cp:revision>2</cp:revision>
  <dc:subject/>
  <dc:title>              (Projekt)</dc:title>
</cp:coreProperties>
</file>