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11/35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tycznia 2005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 uchylenia uchwały Nr 50/149/03 Zarządu Powiatu Jeleniogórskiego z dnia 3 grudnia 2003 r. w sprawie określenia zasad zbycia w drodze rokowań nieruchomości położonej w Kowarach w granicach działki nr 470 o pow. 6316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>o samorządzie powiatowym (Dz.U. z 2001 r. Nr 142 poz. 1592 z późn. zm.) oraz art. 39 ust. 2, ustawy z dnia 21 sierpnia 1997 r. o gospodarce nieruchomościami (Dz.U. z 2004 r. Nr 261 poz. 2603) oraz § 31 rozporządzenia Rady Ministrów z dnia 14 września 2004 r. w sprawie sposobu i trybu przeprowadzania przetargów oraz rokowań na zbycie nieruchomości (Dz.U. Nr 207 poz. 2108) Zarząd Powiatu Jeleniogórskiego uchwala, co następuje:</w:t>
      </w:r>
    </w:p>
    <w:p>
      <w:pPr>
        <w:pStyle w:val="Normal"/>
        <w:rPr/>
      </w:pPr>
      <w:r>
        <w:rPr/>
        <w:t>  </w:t>
      </w:r>
    </w:p>
    <w:p>
      <w:pPr>
        <w:pStyle w:val="Normal"/>
        <w:ind w:firstLine="708"/>
        <w:rPr/>
      </w:pPr>
      <w:r>
        <w:rPr>
          <w:b/>
          <w:bCs/>
        </w:rPr>
        <w:t>§ 1.</w:t>
      </w:r>
      <w:r>
        <w:rPr/>
        <w:t xml:space="preserve"> Uchyla się uchwałę Nr 50/149/03 Zarządu Powiatu Jeleniogórskiego z dnia 3 grudnia 2003 r. w sprawie określenia zasad zbycia w drodze rokowań nieruchomości położonej w Kowarach w granicach działki nr 470 o pow. </w:t>
        <w:br/>
        <w:t>631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</w:rPr>
        <w:t>§ 2.</w:t>
      </w:r>
      <w:r>
        <w:rPr/>
        <w:t xml:space="preserve"> Wykonanie uchwały powierza się Dyrektorowi Wydziału Geodezji, Kartografii i Gospodarki Nieruchomościami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 xml:space="preserve">    Wicestarosta</w:t>
        <w:tab/>
        <w:tab/>
        <w:tab/>
        <w:t xml:space="preserve"> Przewodnicząc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</w:t>
        <w:tab/>
        <w:t xml:space="preserve">       Jan Politaj</w:t>
        <w:tab/>
        <w:tab/>
        <w:t xml:space="preserve">             Jacek Włodyg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 xml:space="preserve">Rada Powiatu Jeleniogórskiego uchwałą nr XXXV/225/2001 z dnia </w:t>
        <w:br/>
        <w:t>29 października 2001 r. w sprawie zbycia zabudowanej nieruchomości położonej w Kowarach przy ul. Górniczej nr 25, przeznaczyła przedmiotową nieruchomość do sprzedaży w drodze przetargu.</w:t>
      </w:r>
    </w:p>
    <w:p>
      <w:pPr>
        <w:pStyle w:val="Normal"/>
        <w:ind w:firstLine="708"/>
        <w:rPr/>
      </w:pPr>
      <w:r>
        <w:rPr/>
        <w:t xml:space="preserve">Wobec negatywnego wyniku pierwszego i drugiego przetargu na sprzedaż w/w nieruchomości, Zarząd Powiatu Jeleniogórskiego działając w oparciu </w:t>
        <w:br/>
        <w:t xml:space="preserve">o art. 39 ust. 2 ustawy z dnia 21 sierpnia 1997 r. o gospodarce nieruchomościami /Dz.U. z 2000 r. Nr 46 poz. 543 z późn. zm./ w uchwale </w:t>
        <w:br/>
        <w:t xml:space="preserve">Nr 50/149/03 z dnia 3 grudnia 2003 r. postanowił zbyć nieruchomość położoną w Kowarach oznaczoną w operacie ewidencji gruntów i budynków jako działka </w:t>
        <w:br/>
        <w:t>nr 470 o pow. 6316 m</w:t>
      </w:r>
      <w:r>
        <w:rPr>
          <w:vertAlign w:val="superscript"/>
        </w:rPr>
        <w:t>2</w:t>
      </w:r>
      <w:r>
        <w:rPr/>
        <w:t xml:space="preserve"> w drodze rokowań, za cenę ustaloną w tych rokowaniach.</w:t>
      </w:r>
    </w:p>
    <w:p>
      <w:pPr>
        <w:pStyle w:val="Normal"/>
        <w:ind w:firstLine="708"/>
        <w:rPr/>
      </w:pPr>
      <w:r>
        <w:rPr/>
        <w:t>Nabyciem nieruchomości w 2004 r. zainteresowane były dwie firmy, jednak mimo pisemnego zaproszenia stosowne oferty nie zostały złożone.</w:t>
      </w:r>
    </w:p>
    <w:p>
      <w:pPr>
        <w:pStyle w:val="Normal"/>
        <w:ind w:firstLine="708"/>
        <w:rPr/>
      </w:pPr>
      <w:r>
        <w:rPr/>
        <w:t>Z dniem 22 września 2004 r. weszła w życie ustawa z dnia 28 listopada 2003 r. o zmianie ustawy o gospodarce nieruchomościami oraz o zmianie innych ustaw /Dz.U. z 2004 r. Nr 261 poz. 2108/.</w:t>
      </w:r>
    </w:p>
    <w:p>
      <w:pPr>
        <w:pStyle w:val="Normal"/>
        <w:ind w:firstLine="708"/>
        <w:rPr/>
      </w:pPr>
      <w:r>
        <w:rPr/>
        <w:t xml:space="preserve">Stosownie do art. 42 ust. 1 i ust. 2 pkt 7 ustawy z dnia 21 sierpnia 1997 r. </w:t>
        <w:br/>
        <w:t>o gospodarce nieruchomościami, Rada Ministrów określiła w drodze rozporządzenia, sposób i tryb przeprowadzania przetargów na zbycie nieruchomości oraz przeprowadzania rokowań po drugim przetargu.</w:t>
      </w:r>
    </w:p>
    <w:p>
      <w:pPr>
        <w:pStyle w:val="Normal"/>
        <w:ind w:firstLine="708"/>
        <w:rPr/>
      </w:pPr>
      <w:r>
        <w:rPr/>
        <w:t xml:space="preserve">Zgodnie z § 31 rozporządzenia Rady Ministrów z dnia 14 września </w:t>
        <w:br/>
        <w:t>2004 r. w sprawie sposobu i trybu przeprowadzania przetargów oraz rokowań na zbycie nieruchomości /Dz.U. Nr 207 poz. 2108/ w przetargach ogłoszonych przed dniem wejścia w życie rozporządzenia oraz w rokowaniach rozpoczętych przed tym dniem do czynności podejmowanych po tym dniu stosuje się przepisy niniejszego rozporządzenia.</w:t>
      </w:r>
    </w:p>
    <w:p>
      <w:pPr>
        <w:pStyle w:val="Normal"/>
        <w:ind w:firstLine="708"/>
        <w:rPr/>
      </w:pPr>
      <w:r>
        <w:rPr/>
        <w:t>Wobec takiego stanu prawnego i faktycznego sprawy Zarząd Powiatu Jeleniogórskiego realizując uchwałę Rady Powiatu wszczął od początku procedurę sprzedaży nieruchomości. W ogłoszeniu nr 2/2004 z dnia 23 grudnia 2004 r. wyżej opisaną nieruchomość wyznaczono do sprzedaży w drodze przetargu ustnego nieograniczonego.</w:t>
      </w:r>
    </w:p>
    <w:p>
      <w:pPr>
        <w:pStyle w:val="Normal"/>
        <w:ind w:firstLine="708"/>
        <w:rPr/>
      </w:pPr>
      <w:r>
        <w:rPr/>
        <w:t xml:space="preserve">W tym stanie rzeczy zasadne jest podjęcie przedmiotow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26:00Z</dcterms:created>
  <dc:creator>Maria Kupczak</dc:creator>
  <dc:description/>
  <dc:language>en-US</dc:language>
  <cp:lastModifiedBy>X23</cp:lastModifiedBy>
  <cp:lastPrinted>2005-01-27T10:20:00Z</cp:lastPrinted>
  <dcterms:modified xsi:type="dcterms:W3CDTF">2005-01-31T08:27:00Z</dcterms:modified>
  <cp:revision>3</cp:revision>
  <dc:subject/>
  <dc:title/>
</cp:coreProperties>
</file>