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7/172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styczni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inwestycji polegającej na rozbudowie budynku mieszkalno-usługowego na terenie działki nr 487 przy ul. Dolnej   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inwestycji polegającej na rozbudowie budynku mieszkalno-usługowego na terenie działki nr 487 przy ul. Dolnej    w Karpaczu.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29 grudnia 2003r. znak URL.7331/416/ZP/417/03  wystąpił do Zarządu Powiatu o uzgodnienie wniosku  o ustalenie warunków zabudowy dla inwestycji polegającej na rozbudowie budynku mieszkalno-usługowego na terenie działki nr 487 przy ul. Dolnej         w Karpaczu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58:00Z</dcterms:created>
  <dc:creator>marek kosa</dc:creator>
  <dc:description/>
  <dc:language>en-US</dc:language>
  <cp:lastModifiedBy>X23</cp:lastModifiedBy>
  <dcterms:modified xsi:type="dcterms:W3CDTF">2004-06-04T09:58:00Z</dcterms:modified>
  <cp:revision>2</cp:revision>
  <dc:subject/>
  <dc:title>UCHWAŁA Nr 57/172/04</dc:title>
</cp:coreProperties>
</file>