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13/356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lutego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powołania komisji przetargowej w celu przeprowadzania przetargów na sprzedaż, oddanie w użytkowanie wieczyste, użytkowanie, najem, dzierżawę nieruchomości stanowiących powiatowy zasób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 xml:space="preserve">Na podstawie art. 32 ust. 2 pkt 3 ustawy z dnia 5 czerwca 1998 r. </w:t>
        <w:br/>
        <w:t>o samorządzie powiatowym (Dz.U. z 2001 t. Nr 142 poz. 1592 z późn. zm.), art. 38 ust. 1 ustawy z dnia 21 sierpnia 1997 r. o gospodarce nieruchomościami (Dz.U. z 2004 r. Nr 261 poz. 2603) oraz § 8 rozporządzenia Rady Ministrów z dnia 14 września 2004 r. w sprawie sposobu i trybu przeprowadzania przetargów oraz rokowań na zbycie nieruchomości (Dz.U. Nr 207 poz. 2108) Zarząd Powiatu Jeleniogórskiego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.</w:t>
      </w:r>
      <w:r>
        <w:rPr/>
        <w:t xml:space="preserve"> W celu przeprowadzania przetargów na sprzedaż lub oddawanie </w:t>
        <w:br/>
        <w:t>w użytkowanie wieczyste, użytkowanie, najem, dzierżawę nieruchomości stanowiących powiatowy zasób nieruchomości powołuje się, na czas nieoznaczony komisję 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ind w:left="1531" w:hanging="131"/>
        <w:rPr/>
      </w:pPr>
      <w:r>
        <w:rPr/>
        <w:t xml:space="preserve">Ryszard Grek </w:t>
        <w:tab/>
        <w:tab/>
        <w:tab/>
        <w:tab/>
        <w:t xml:space="preserve">– Przewodnicząc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ind w:left="1531" w:hanging="131"/>
        <w:rPr/>
      </w:pPr>
      <w:r>
        <w:rPr/>
        <w:t xml:space="preserve">Maria Kupczak </w:t>
        <w:tab/>
        <w:tab/>
        <w:tab/>
        <w:tab/>
        <w:t>– czło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ind w:left="1531" w:hanging="131"/>
        <w:rPr/>
      </w:pPr>
      <w:r>
        <w:rPr/>
        <w:t xml:space="preserve">Ewa Cymara </w:t>
        <w:tab/>
        <w:tab/>
        <w:tab/>
        <w:tab/>
        <w:t>– czło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ind w:left="1531" w:hanging="131"/>
        <w:rPr/>
      </w:pPr>
      <w:r>
        <w:rPr/>
        <w:t xml:space="preserve">Halina Zielińska </w:t>
        <w:tab/>
        <w:tab/>
        <w:tab/>
        <w:t>– czło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ind w:left="1531" w:hanging="131"/>
        <w:rPr/>
      </w:pPr>
      <w:r>
        <w:rPr/>
        <w:t xml:space="preserve">Teresa Karniej-Malinowska </w:t>
        <w:tab/>
        <w:tab/>
        <w:t>– czło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ind w:left="1531" w:hanging="131"/>
        <w:rPr/>
      </w:pPr>
      <w:r>
        <w:rPr/>
        <w:t xml:space="preserve">Jan Jamer </w:t>
        <w:tab/>
        <w:tab/>
        <w:tab/>
        <w:tab/>
        <w:t>– czło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ind w:left="1531" w:hanging="131"/>
        <w:rPr/>
      </w:pPr>
      <w:r>
        <w:rPr/>
        <w:t xml:space="preserve">Krystyna Sos </w:t>
        <w:tab/>
        <w:tab/>
        <w:tab/>
        <w:tab/>
        <w:t>– czło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ind w:left="1531" w:hanging="131"/>
        <w:rPr/>
      </w:pPr>
      <w:r>
        <w:rPr/>
        <w:t xml:space="preserve">Maria Chmurzyńska </w:t>
        <w:tab/>
        <w:tab/>
        <w:tab/>
        <w:t>– czło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ind w:left="1531" w:hanging="131"/>
        <w:rPr/>
      </w:pPr>
      <w:r>
        <w:rPr/>
        <w:t xml:space="preserve">Alicja Bezdyk </w:t>
        <w:tab/>
        <w:tab/>
        <w:tab/>
        <w:tab/>
        <w:t>– człone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>§ 2.</w:t>
      </w:r>
      <w:r>
        <w:rPr/>
        <w:t xml:space="preserve"> Powołana w § 1 komisja przetargowa wykonuje czynności związane z przeprowadzaniem przetargów na oddanie nieruchomości, stanowiących powiatowy zasób nieruchomości, w użytkowanie, najem lub dzierżawę na czas dłuższy niż 3 lat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>§ 3.</w:t>
      </w:r>
      <w:r>
        <w:rPr/>
        <w:t xml:space="preserve"> Czynności związane z przeprowadzeniem przetargów wykonuje komisja przetargowa w składzie od 3 do 7 osób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>§ 4.</w:t>
      </w:r>
      <w:r>
        <w:rPr/>
        <w:t xml:space="preserve"> W przypadku nieobecności Przewodniczącego komisji przetargowej funkcję tę pełni Dyrektor Wydziału Geodezji, Kartografii i Gospodarki Nieruchomościami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>§ 5.</w:t>
      </w:r>
      <w:r>
        <w:rPr/>
        <w:t xml:space="preserve"> Uchyla się uchwały Zarządu Powiatu Jeleniogó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1680" w:leader="none"/>
        </w:tabs>
        <w:ind w:left="0" w:firstLine="1260"/>
        <w:rPr/>
      </w:pPr>
      <w:r>
        <w:rPr/>
        <w:t>Nr 94/CXCVIII/2000 z dnia 15 listopada 2000 r. w sprawie powołania komisji przetargowej w celu przeprowadzania przetargów na sprzedaż lub oddanie w użytkowanie wieczyste nieruchomości stanowiących powiatowy zasób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1680" w:leader="none"/>
        </w:tabs>
        <w:ind w:left="0" w:firstLine="1260"/>
        <w:rPr/>
      </w:pPr>
      <w:r>
        <w:rPr/>
        <w:t xml:space="preserve">Nr 13/23/03 z dnia 26 lutego 2003 r. zmieniającą uchwałę </w:t>
        <w:br/>
        <w:t>Nr 94/CXCVIII/2000 Zarządu Powiatu Jeleniogórskiego z dnia 15 listopada 2000 r. w sprawie powołania komisji przetargowej w celu przeprowadzania przetargów na sprzedaż lub oddanie w użytkowanie wieczyste nieruchomości stanowiących powiatowy zasób nieruchomośc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>§ 6.</w:t>
      </w:r>
      <w:r>
        <w:rPr/>
        <w:t xml:space="preserve"> Wykonanie uchwały powierza się Dyrektorowi Wydziału Geodezji, Kartografii i Gospodarki Nieruchomościami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>§ 7.</w:t>
      </w:r>
      <w:r>
        <w:rPr/>
        <w:t xml:space="preserve"> Uchwała wchodzi w życie z dniem podjęcia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/>
        <w:t xml:space="preserve">Członek </w:t>
        <w:tab/>
        <w:tab/>
        <w:t xml:space="preserve">                 Wicestarosta</w:t>
        <w:tab/>
        <w:tab/>
        <w:tab/>
        <w:t xml:space="preserve"> Przewodniczący</w:t>
      </w:r>
    </w:p>
    <w:p>
      <w:pPr>
        <w:pStyle w:val="Normal"/>
        <w:rPr/>
      </w:pP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yszard Grek</w:t>
        <w:tab/>
        <w:t xml:space="preserve">                              Jan Politaj</w:t>
        <w:tab/>
        <w:tab/>
        <w:tab/>
        <w:t xml:space="preserve">  Jacek Włodyg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Zarząd Powiatu Jeleniogórskiego w uchwał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Nr 94/CXCVIII/2000 z dnia 15 listopada 2000 r. w sprawie powołania komisji przetargowej w celu przeprowadzania przetargów na sprzedaż lub oddanie w użytkowanie wieczyste nieruchomości stanowiących powiatowy zasób nieruchom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Nr 13/23/03 z dnia 26 lutego 2003 r. zmieniającą uchwałę </w:t>
        <w:br/>
        <w:t>Nr 94/CXCVIII/2000 z dnia 15 listopada 2000 r. w sprawie powołania komisji przetargowej lub oddania w użytkowanie wieczyste nieruchomości stanowiących powiatowy zasób nieruchomości powołał na czas nieoznaczony komisję w składzie 7 osób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Z dniem 22 września 2004 r. weszła w życie ustawa z dnia 28 listopada 2003 r. o zmianie ustawy o gospodarce nieruchomościami oraz o zmianie innych ustaw (Dz.U. z 2004 r. Nr 261 poz. 2603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Stosownie do art. 37 ust. 1 i ust. 4 ustawy z dnia 21 sierpnia 1997 r. </w:t>
        <w:br/>
        <w:t>o gospodarce nieruchomościami (Dz.U. Nr 261 poz. 2603) nieruchomości są sprzedawane lub oddawane w użytkowanie wieczyste w drodze przetargu. Przepis ust. 1 stosuje się odpowiednio przy zawieraniu umów użytkowania, najmu lub dzierżawy na czas dłuższy niż 3 lat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Na podstawie art. 42 ust. 1 i ust. 2 pkt 7 ustawy z dnia 21 sierpnia 1997 r. o gospodarce nieruchomościami, Rada Ministrów określiła w drodze rozporządzenia, sposób i tryb przeprowadzania przetargów na zbycie nieruchomośc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Zgodnie z § 8 ust. 1 i ust. 2 rozporządzenia Rady Ministrów z dnia </w:t>
        <w:br/>
        <w:t>14 września 2004 r. w sprawie sposobu i trybu przeprowadzania przetargów oraz rokowań na zbycie nieruchomości (Dz.U. Nr 207 poz. 2108) czynności związane z przeprowadzeniem przetargu wykonuje komisja przetargowa. Przewodniczącego oraz członków komisji przetargowej, w składzie od 3 do 7 osób, wyznacza właściwy organ spośród osób dających rękojmię rzetelnego przeprowadzenia i rozstrzygnięcia przetargu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W tym stanie rzeczy zasadne jest podjęcie przedmiotowej uchwał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left="14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531" w:hanging="284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6:50:00Z</dcterms:created>
  <dc:creator>Maria Kupczak</dc:creator>
  <dc:description/>
  <dc:language>en-US</dc:language>
  <cp:lastModifiedBy>X23</cp:lastModifiedBy>
  <cp:lastPrinted>2005-02-09T14:58:00Z</cp:lastPrinted>
  <dcterms:modified xsi:type="dcterms:W3CDTF">2005-02-11T16:50:00Z</dcterms:modified>
  <cp:revision>2</cp:revision>
  <dc:subject/>
  <dc:title>Uchwała Nr 113/356/05</dc:title>
</cp:coreProperties>
</file>