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>UCHWAŁA  NR  113/357/0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9 lutego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wyrażenia opinii do projektu  „Programu ochrony środowiska dla gminy Szklarska Poręba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/>
      </w:pPr>
      <w:r>
        <w:rPr>
          <w:b w:val="false"/>
        </w:rPr>
        <w:t>Na podstawie art. 17 ust. 2 pkt 3  ustawy z dnia 27 kwietnia 2001 r. Prawo ochrony środowiska /Dz. U. Nr 62, poz. 627 z późn. zm./, po zapoznaniu się z  projektem  „Programu ochrony środowiska dla gminy Szklarska Poręba”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1. Projekt  „Programu ochrony środowiska dla gminy Szklarska Poręba” opiniuje się pozytyw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>Wykonanie Uchwały powierza się Staroście Jeleniogórskiemu  i Dyrektorowi Wydziału Ochrony Środowiska i Rolnict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 xml:space="preserve">Członek </w:t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 Jan Politaj</w:t>
        <w:tab/>
        <w:tab/>
        <w:tab/>
        <w:t xml:space="preserve">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bowiązek opiniowania opracowań typu program ochrony środowiska wynika z przepisów ustawy Prawo Ochrony Środowiska. Ustawodawca  wskazał cel sporządzania przedmiotowych opracowań, którym jest  zapewnienie realizacji Polityki Ekologicznej Państwa. W związku z tym ustalił hierarchię opracowań: wojewódzkie, powiatowe i gminne oraz zastrzegł warunek ich spójności.  Zapewnieniu tego warunku ma służyć opiniowanie opracowań w dół i w górę. Opiniowany program dla miasta Szklarska Poręba  został sporządzony zgodnie z wytycznymi  dla tego typu opracowań. Poruszone w nim zostały problemy dotyczące  każdego z komponentów środowiska, tak pod względem identyfikacji przyczyn zanieczyszczeń jak i sposobów ich elimin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iniowany dokument jest spójny z uchwalonym w dniu 31.12.2003r. Powiatowym programem ochrony środowiska, który w sposób jednoznaczny określa kierunki zmierzające do poprawy stanu środowiska naturalnego na terenie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6:53:00Z</dcterms:created>
  <dc:creator>Materak</dc:creator>
  <dc:description/>
  <dc:language>en-US</dc:language>
  <cp:lastModifiedBy>X23</cp:lastModifiedBy>
  <cp:lastPrinted>2005-02-10T13:30:00Z</cp:lastPrinted>
  <dcterms:modified xsi:type="dcterms:W3CDTF">2005-02-11T16:53:00Z</dcterms:modified>
  <cp:revision>2</cp:revision>
  <dc:subject/>
  <dc:title>projekt</dc:title>
</cp:coreProperties>
</file>