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4/35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18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  <w:bCs/>
        </w:rPr>
        <w:t>w sprawie zbycia nieruchomości gruntowej oznaczonej w operacie ewidencji gruntów i budynków Miasta Szklarskiej Poręby jako działka nr 162 o powierzchni 8039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8, AM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(Dz.U. z 2001 r. Nr 142 poz. 1592 z późn. zm.) oraz art. 25 b., art. 37 ust. 2 pkt 3, ustawy z dnia 21 sierpnia 1997 r. o gospodarce nieruchomościami (Dz.U. z 2000 r. Nr 46 poz. 543 z późn. zm.) uchwala się, co następuje: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Przeznacza się do sprzedaży nieruchomość gruntową położoną </w:t>
        <w:br/>
        <w:t>w Szklarskiej Porębie, oznaczoną w operacie ewidencji gruntów i budynków jako działka nr 162 o powierzchni 8039 m</w:t>
      </w:r>
      <w:r>
        <w:rPr>
          <w:vertAlign w:val="superscript"/>
        </w:rPr>
        <w:t>2</w:t>
      </w:r>
      <w:r>
        <w:rPr/>
        <w:t>, obręb 8, AM-7 o urządzonej księdze wieczystej nr 55083.</w:t>
      </w:r>
    </w:p>
    <w:p>
      <w:pPr>
        <w:pStyle w:val="Normal"/>
        <w:ind w:firstLine="48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Zbycie nieruchomości nastąpi w drodze bezprzetargowej na rzecz osoby prawnej Polskiego Związku Biathlonu z siedzibą w Warszawie w celu prowadzenia działalności sportowej, nie związanej z działalnością zarobkow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 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 xml:space="preserve">§ 2. </w:t>
      </w:r>
      <w:r>
        <w:rPr/>
        <w:t xml:space="preserve">Wykonanie uchwały powierza się p. o. Dyrektorowi Wydziału Geodezji, Kartografii i Gospodarki Nieruchomościami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złonek </w:t>
        <w:tab/>
        <w:tab/>
        <w:t xml:space="preserve">                </w:t>
        <w:tab/>
        <w:t xml:space="preserve">      Wicestarosta</w:t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Jan Politaj</w:t>
        <w:tab/>
        <w:tab/>
        <w:t xml:space="preserve"> Jacek Włody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wniosek Zarządu Powiatu Jeleniogórskiego Wojewoda Dolnośląski decyzją z dnia 6 października 2000 r. Nr NGK.V.7722/P/4/00 przekazał na własność Powiatu Jeleniogórskiego nieodpłatnie mienie Skarbu Państwa stanowiące zabudowaną nieruchomość położoną w Szklarskiej Porębie, oznaczoną w operacie ewidencji gruntów i budynków jako działka nr 162 </w:t>
        <w:br/>
        <w:t>o powierzchni 8039 m</w:t>
      </w:r>
      <w:r>
        <w:rPr>
          <w:vertAlign w:val="superscript"/>
        </w:rPr>
        <w:t>2</w:t>
      </w:r>
      <w:r>
        <w:rPr/>
        <w:t>, obręb 8, AM-7 /na wniosek Zarządu Powiatu Jeleniogórskiego/ o urządzonej księdze wieczystej Kw. nr 55083.</w:t>
      </w:r>
    </w:p>
    <w:p>
      <w:pPr>
        <w:pStyle w:val="Normal"/>
        <w:rPr/>
      </w:pPr>
      <w:r>
        <w:rPr/>
        <w:t>Zgodnie z miejscowym planem zagospodarowania przestrzennego Miasta Szklarskiej Poręby obowiązującym do 31 grudnia 2003 r. nieruchomość ta położona jest na terenie o symbolu Kp, Ks, K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znaczenie /funkcje/ terenów:</w:t>
      </w:r>
    </w:p>
    <w:p>
      <w:pPr>
        <w:pStyle w:val="Normal"/>
        <w:numPr>
          <w:ilvl w:val="1"/>
          <w:numId w:val="2"/>
        </w:numPr>
        <w:rPr/>
      </w:pPr>
      <w:r>
        <w:rPr/>
        <w:t>podstawowe</w:t>
        <w:tab/>
        <w:t xml:space="preserve"> </w:t>
        <w:tab/>
        <w:tab/>
        <w:t xml:space="preserve">- drogi i ulice, parkingi, garaże, stacje obsługi, </w:t>
      </w:r>
    </w:p>
    <w:p>
      <w:pPr>
        <w:pStyle w:val="Normal"/>
        <w:ind w:left="3540" w:firstLine="240"/>
        <w:rPr/>
      </w:pPr>
      <w:r>
        <w:rPr/>
        <w:t>stacje paliw, zajezdnie, tereny kolejowe,</w:t>
      </w:r>
    </w:p>
    <w:p>
      <w:pPr>
        <w:pStyle w:val="Normal"/>
        <w:numPr>
          <w:ilvl w:val="0"/>
          <w:numId w:val="1"/>
        </w:numPr>
        <w:rPr/>
      </w:pPr>
      <w:r>
        <w:rPr/>
        <w:t>uzupełniające</w:t>
        <w:tab/>
        <w:tab/>
        <w:t>- zieleń publiczn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uszczalne pozostawienie istniejących funkcji:</w:t>
      </w:r>
    </w:p>
    <w:p>
      <w:pPr>
        <w:pStyle w:val="Normal"/>
        <w:ind w:left="3540" w:hanging="0"/>
        <w:rPr/>
      </w:pPr>
      <w:r>
        <w:rPr/>
        <w:t>- zieleń publiczna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zagospodarowania terenu:</w:t>
      </w:r>
    </w:p>
    <w:p>
      <w:pPr>
        <w:pStyle w:val="Normal"/>
        <w:ind w:left="3780" w:hanging="240"/>
        <w:rPr/>
      </w:pPr>
      <w:r>
        <w:rPr/>
        <w:t>- wszystkie parkingi na terenie miasta należy urządzać jako „parkingi zielone”,</w:t>
      </w:r>
    </w:p>
    <w:p>
      <w:pPr>
        <w:pStyle w:val="Normal"/>
        <w:ind w:left="3780" w:hanging="240"/>
        <w:rPr/>
      </w:pPr>
      <w:r>
        <w:rPr/>
        <w:t>- obiekty kubaturowe należy projektować maksymalnie do wys. 2 kondygnac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Trwały zarząd nad przedmiotową nieruchomością sprawowany był przez Łużycki Oddział Straży Granicznej w Lubaniu, który część tej nieruchomości oddał w dzierżawę dla Polskiego Związku Biathlonu z siedzibą w Warszawie na okres dwudziestu lat /od 1 grudnia 1998 r./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okresie od 1 grudnia 1998 r. do 30 września 2000 r. Polski Związek Biathlonu poniósł nakłady inwestycyjne na rozbudowę i modernizację obiektów posadowionych na działce nr 162.</w:t>
      </w:r>
    </w:p>
    <w:p>
      <w:pPr>
        <w:pStyle w:val="Normal"/>
        <w:ind w:firstLine="708"/>
        <w:rPr/>
      </w:pPr>
      <w:r>
        <w:rPr/>
        <w:t>Zgodnie z przepisami art.46 ust.3 ustawy z dnia 21 sierpnia 1997 r. o gospodarce nieruchomościami /Dz.U. z 2000 r. Nr 46 poz. 543 ze zm./ wygaśnięcie trwałego zarządu spowodowało równocześnie wypowiedzenie umowy dzierżawy.</w:t>
      </w:r>
    </w:p>
    <w:p>
      <w:pPr>
        <w:pStyle w:val="Normal"/>
        <w:ind w:firstLine="708"/>
        <w:rPr/>
      </w:pPr>
      <w:r>
        <w:rPr/>
        <w:t xml:space="preserve">Mając na uwadze powyższy stan prawny i faktyczny uchwałą </w:t>
        <w:br/>
        <w:t>Nr XXV/151/2000 z dnia 30 listopada 2000 r. w sprawie zasad wydzierżawienia nieruchomości zabudowanej położonej w Szklarskiej Porębie – Jakuszyce nr 7, w granicach działki nr 162 o powierzchni 8039 m</w:t>
      </w:r>
      <w:r>
        <w:rPr>
          <w:vertAlign w:val="superscript"/>
        </w:rPr>
        <w:t>2</w:t>
      </w:r>
      <w:r>
        <w:rPr/>
        <w:t xml:space="preserve"> Rada Powiatu Jeleniogórskiego wyraziła zgodę na oddanie w dzierżawę tej nieruchomości dla Polskiego Związku Biathlonu z siedzibą w Warszawie, a w szczególności do prowadzenia Ośrodka Przygotowań Olimpijskich w Biathlonie.</w:t>
      </w:r>
    </w:p>
    <w:p>
      <w:pPr>
        <w:pStyle w:val="Normal"/>
        <w:ind w:firstLine="708"/>
        <w:rPr/>
      </w:pPr>
      <w:r>
        <w:rPr/>
        <w:t>Rada Powiatu wyraziła zgodę na oddanie nieruchomości w dzierżawę w drodze bezprzetargowej, na okres dwudziestu lat.</w:t>
      </w:r>
    </w:p>
    <w:p>
      <w:pPr>
        <w:pStyle w:val="Normal"/>
        <w:ind w:firstLine="708"/>
        <w:rPr/>
      </w:pPr>
      <w:r>
        <w:rPr/>
        <w:t>Umowa dzierżawy została zawarta w dniu 2 stycznia 2001 r. i obowiązuje do 31 grudnia 2020 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latach 2001 i 2002 dzierżawca otrzymał pozwolenie na budowę i modernizację z nadbudową fragmentu budynku nr 2 oraz na budowę mechaniczno-biologicznej oczyszczalni ścieków typu BD-150 POLARIS (dla potrzeb Ośrodka Przygotowań Olimpijskich).</w:t>
      </w:r>
    </w:p>
    <w:p>
      <w:pPr>
        <w:pStyle w:val="Normal"/>
        <w:ind w:firstLine="708"/>
        <w:rPr/>
      </w:pPr>
      <w:r>
        <w:rPr/>
        <w:t xml:space="preserve">Na poczet ceny nabycia nieruchomości zaliczona zostanie wartość nakładów poczynionych przez dzierżawcę – Polski Związek Biathlonu </w:t>
        <w:br/>
        <w:t xml:space="preserve">z siedzibą w Warszawie. </w:t>
      </w:r>
    </w:p>
    <w:p>
      <w:pPr>
        <w:pStyle w:val="Normal"/>
        <w:ind w:firstLine="708"/>
        <w:rPr/>
      </w:pPr>
      <w:r>
        <w:rPr/>
        <w:t xml:space="preserve">W myśl art. 37 ust. 2 pkt 3 ustawy z dnia 21 sierpnia 197 r. o gospodarce nieruchomościami /Dz.U. z 2000 r. nr 46 poz. 543 ze zm./ nieruchomość jest zbywana w drodze bezprzetargowej, jeżeli jest zbywana na rzecz osób, </w:t>
        <w:br/>
        <w:t>o których mowa w art. 68 ust. 1 pkt 2.</w:t>
      </w:r>
    </w:p>
    <w:p>
      <w:pPr>
        <w:pStyle w:val="Normal"/>
        <w:ind w:firstLine="708"/>
        <w:rPr/>
      </w:pPr>
      <w:r>
        <w:rPr/>
        <w:t>Zgodnie z art. 68 ust. 1 pkt 2 Zarząd Powiatu może udzielić za zgodą Rady Powiatu, bonifikaty od ceny ustalonej nie niżej niż jej wartość (pomniejszonej o wartość nakładów poniesionych przez dzierżawcę) jeżeli nieruchomość jest sprzedawana m.in. osobom prawnym, które prowadzą działalność sportową, turystyczną na cele niezwiązane z działalnością zarobkową.</w:t>
      </w:r>
    </w:p>
    <w:p>
      <w:pPr>
        <w:pStyle w:val="Normal"/>
        <w:ind w:firstLine="708"/>
        <w:rPr/>
      </w:pPr>
      <w:r>
        <w:rPr/>
        <w:t>Stosownie do art. 70 ust. 4 ustawy Rady Powiatu może wyrazić zgodę na zastosowanie innej niż określona w ust. 3, stopy procentowej.</w:t>
      </w:r>
    </w:p>
    <w:p>
      <w:pPr>
        <w:pStyle w:val="Normal"/>
        <w:rPr/>
      </w:pPr>
      <w:r>
        <w:rPr/>
        <w:t xml:space="preserve">Art. 70 ust. 3 stanowi bowiem, że rozłożona na raty nie spłacona część ceny podlega oprocentowaniu przy zastosowaniu stopy procentowej równej stopie redyskonta weksli stosowanej prze Narodowy Bank Polski. </w:t>
      </w:r>
    </w:p>
    <w:p>
      <w:pPr>
        <w:pStyle w:val="Normal"/>
        <w:ind w:firstLine="708"/>
        <w:rPr/>
      </w:pPr>
      <w:r>
        <w:rPr/>
        <w:t xml:space="preserve">Art. 25 b. ustawy o gospodarce nieruchomościami stwierdza, że powiatowym zasobem nieruchomości gospodaruje zarząd powiatu. Ustawa upoważnia więc zarząd do gospodarowania powiatowym zasobem nieruchomości samodzielnie w granicach określonych w ust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9:00Z</dcterms:created>
  <dc:creator>Maria Kupczak</dc:creator>
  <dc:description/>
  <dc:language>en-US</dc:language>
  <cp:lastModifiedBy>X23</cp:lastModifiedBy>
  <cp:lastPrinted>2005-02-18T12:28:00Z</cp:lastPrinted>
  <dcterms:modified xsi:type="dcterms:W3CDTF">2005-03-02T08:59:00Z</dcterms:modified>
  <cp:revision>2</cp:revision>
  <dc:subject/>
  <dc:title/>
</cp:coreProperties>
</file>