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3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116/363/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8  lutego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 ustawy z dnia 26 listopada 1998 roku o finansach publicznych (Dz.U. z 2003 roku Nr 15 poz.148 z późn.zm.) oraz § 9 pkt 1 uchwały Nr XXV/161/04 Rady Powiatu Jeleniogórskiego  z dnia 30 grudnia 2004 roku w sprawie budżetu powiatu jeleniogórskiego na rok 2005, wprowadza się  następujące zmiany w budżecie powiatu na 2005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§.1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 133.15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260"/>
        <w:gridCol w:w="144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0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zadania bieżące  z zakresu administracji rządowej oraz inne zadania zlecone 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inwestycji  i zakupów inwestycyjnych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4.942.974 zł 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o  kwotę    34.494 zł</w:t>
      </w:r>
    </w:p>
    <w:p>
      <w:pPr>
        <w:pStyle w:val="Normal"/>
        <w:ind w:right="-648" w:hanging="0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260"/>
        <w:gridCol w:w="14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3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wiatowe urzędy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3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e psychologiczno-pedagogiczne, w  tym poradnie 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omy wczasów dziecięc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0 zł</w:t>
            </w:r>
          </w:p>
        </w:tc>
      </w:tr>
    </w:tbl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2.Zwiększa się  plan wydatków budżetowych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o kwotę  167.651 zł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16"/>
          <w:szCs w:val="16"/>
        </w:rPr>
      </w:pPr>
      <w:r>
        <w:rPr>
          <w:sz w:val="16"/>
          <w:szCs w:val="16"/>
        </w:rPr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0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.0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33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wiatowe urzędy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e psychologiczno-pedagogiczne, w  tym poradnie 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omy wczasów dziecięc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b/>
          <w:sz w:val="28"/>
          <w:szCs w:val="28"/>
        </w:rPr>
        <w:t>Plan  wydatków budżetowych po zmianach wynosi 52.791.414 zł.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 z dniem podjęcia  i podlega ogłoszeniu przez rozplakatowanie  w siedzibie Starostwa Powiatowego w Jeleniej Górze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łonek </w:t>
        <w:tab/>
        <w:tab/>
        <w:t xml:space="preserve">                </w:t>
        <w:tab/>
        <w:t xml:space="preserve">      Wicestarosta</w:t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      Jan Politaj</w:t>
        <w:tab/>
        <w:tab/>
        <w:t xml:space="preserve"> Jacek Włodyga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0" w:leader="none"/>
        </w:tabs>
        <w:ind w:right="-64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na 2005 rok  ujęte w uchwale 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większenie dochodów  powiatu z dotacji celowych otrzymanych z budżetu państwa: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 83.157 zł na zadania administracji  rządowej z zakresu gospodarowania  nieruchomościami Skarbu Państwa , tj. opłacenie podatku od nieruchomości położonej w Gminie Janowice Wielkie -71.457 zł oraz remonty  w budynkach mieszkalnych w Dziwiszowie oraz  Szklarskiej Porębie- 11.700 zł (dz.700, rozdz. 70005 )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 50.000 zł na zakończenie „Modernizacji budynku Nr 2 w Domu Pomocy Społecznej  Janowice Wielkie” (dz.852, rozdz.85202). Środki pochodzą z wydatków niewygasających z upływem 2004 r- decyzja Wojewody  Dolnośląskiego FB.I.9.3011NW-54/2004 z dnia 21 grudnia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y w planie wydatków Starostwa Powiatowego, Powiatowego Centrum Pomocy Rodzinie  oraz Powiatowego Urzędu Pracy  polegające na przeniesieniu wydatków między  paragrafami klasyfikacji budżetowej w celu zabezpieczenia środków  na opłacenie odsetek  od otrzymanych z PFRON  w sierpniu 2004  r. środków  na częściową refundację  wynagrodzeń  osób niepełnosprawnych za lipiec 2004 r. W związku  ze zmianą przepisów  refundacja przysługiwała do czerwca 200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y w planie wydatków trzech jednostek  klasyfikowanych w dziale 854-Edukacyjna opieka wychowawcza , spowodowane koniecznością  zabezpieczenia planu wydatków  w § 4170-Wynagrodzenia bezosobowe , gdzie od 2005 roku muszą być klasyfikowane  wynagrodzenia  wypłacane na podstawie  umów zlecenia lub umów o dzieło. W oparciu  o wnioski dyrektorów jednostek  zmniejsza się plan wydatków na zakup  usług pozostałych , a zwiększa się wynagrodzenia bezosobowe :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1.700 zł w Poradni Psychologiczno-Pedagogicznej w Kowarach  na  wynagrodzenia lekarza pediatry  uczestniczącego  w Zespole Orzekającym;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/>
      </w:pPr>
      <w:r>
        <w:rPr>
          <w:sz w:val="28"/>
          <w:szCs w:val="28"/>
        </w:rPr>
        <w:t>-20.000zł w Domu Wczasów Dziecięcych i Promocji Zdrowia  w Szklarskiej Porębie  na wynagrodzenie lekarza opiekującego się dziećmi  (10.200 zł), palacza -dozorcy na czas zastępstwa urlopowego ( 2.000 zł), doraźną opiekę wychowawczą  (4.000 zł) , drobne  remonty (3.800 zł)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/>
      </w:pPr>
      <w:r>
        <w:rPr>
          <w:sz w:val="28"/>
          <w:szCs w:val="28"/>
        </w:rPr>
        <w:t>-12.600 zł w Scentralizowanej Obsłudze Szkolnych Schronisk Młodzieżowych  na wynagrodzenia  doraźnie zatrudnionych osób przy koszeniu trawy , pracach załadunkowych i rozładunkowych  (opał , szlaka itp.) oraz pracach konserwatorskich.</w:t>
      </w:r>
    </w:p>
    <w:p>
      <w:pPr>
        <w:pStyle w:val="Normal"/>
        <w:tabs>
          <w:tab w:val="clear" w:pos="708"/>
          <w:tab w:val="left" w:pos="0" w:leader="none"/>
        </w:tabs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02:00Z</dcterms:created>
  <dc:creator>admin</dc:creator>
  <dc:description/>
  <dc:language>en-US</dc:language>
  <cp:lastModifiedBy>X23</cp:lastModifiedBy>
  <cp:lastPrinted>2005-02-28T10:39:00Z</cp:lastPrinted>
  <dcterms:modified xsi:type="dcterms:W3CDTF">2005-03-02T09:02:00Z</dcterms:modified>
  <cp:revision>2</cp:revision>
  <dc:subject/>
  <dc:title>Jelenia Góra, dnia 9 marca 2004 roku</dc:title>
</cp:coreProperties>
</file>