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NR 119/365/05</w:t>
      </w:r>
    </w:p>
    <w:p>
      <w:pPr>
        <w:pStyle w:val="Heading1"/>
        <w:rPr/>
      </w:pPr>
      <w:r>
        <w:rPr/>
        <w:t>ZARZĄDU POWIATU JELENIOGÓ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5 marc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awarcia porozumienia dotyczącego udostępnienia i wspólnego użytkowania miejskiego magazynu przeciwpowodziowego przez Urząd Miejski w Jeleniej Górze i Starostwo Powiatowe w Jeleniej Gór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a podstawie art. 33 pkt. 1 Ustawy z dnia 18 kwietnia 2002r. o stanie klęski żywiołowej (Dz. U. Nr 62, poz. 558 z zm.) oraz art. 4 ust. 1 pkt. 16 Ustawy z dnia 5 czerwca 1998r. o samorządzie powiatowym (Dz. U. z 2001r. Nr 142, poz. 1592 z zm.),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Starostę Jeleniogórskiego do podpisania porozumienia pomiędzy Prezydentem Miasta Jeleniej Góry a Zarządem Powiatu Jeleniogórskiego, dotyczącego udostępnienia i wspólnego użytkowania miejskiego magazynu przeciwpowodziowego przez Urząd Miejski w Jeleniej Górze i Starostwo Powiatowe w Jeleniej Gó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Treść zawartego porozumienia stanowi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Staroście Jeleniogór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</w:t>
      </w:r>
      <w:r>
        <w:rPr>
          <w:sz w:val="28"/>
          <w:szCs w:val="28"/>
        </w:rPr>
        <w:t>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  <w:tab/>
        <w:t xml:space="preserve">       Jan Politaj</w:t>
        <w:tab/>
        <w:tab/>
        <w:t xml:space="preserve">      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 uwagi na brak środków finansowych w budżecie Powiatu w roku 2005 na utworzenie, utrzymanie i wyposażenie Powiatowego Magazynu Przeciwpowodziowego w Jeleniej Górze, zachodzi potrzeba zabezpieczenia przez Starostwo Powiatowe w Jeleniej Górze niezbędnego sprzętu i materiałów w przypadku prowadzenia działań ratowniczych i zapobiegawczych w czasie zagrożenia powodziowego na obszarze gmin powiatu jeleniogó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</w:t>
      </w:r>
      <w:r>
        <w:rPr/>
        <w:t>Załącznik do Uchwały Nr 119/365/05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Zarządu Powiatu Jeleniogórskiego </w:t>
      </w:r>
    </w:p>
    <w:p>
      <w:pPr>
        <w:pStyle w:val="Tekstpodstawowy2"/>
        <w:jc w:val="center"/>
        <w:rPr/>
      </w:pPr>
      <w:r>
        <w:rPr/>
        <w:tab/>
        <w:tab/>
        <w:tab/>
        <w:tab/>
        <w:t xml:space="preserve">                        z dnia 15 marca 2005 r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POROZUMIEN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warte w dniu 1 kwietnia 2005 roku pomiędzy Miastem Jelenia Góra reprezentowanym przez Prezydenta Miasta Pana Józefa Kusiaka, a Zarządem Powiatu Jeleniogórskiego reprezentowanym przez Starostę Jeleniogórskiego Pana Jacka Włodygę, dotyczące udostępnienia i wspólnego użytkowania miejskiego magazynu przeciwpowodziowego przez Urząd Miejski w Jeleniej Górze i Starostwo Powiatowe w Jeleniej Górze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ki magazyn przeciwpowodziowy użytkowany będzie wspólnie przez Urząd Miejski w Jeleniej Górze i Starostwo Powiatowe w Jeleni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oszty utrzymania magazynu ponosi Urząd Miejski w Jeleni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konieczności korzystania ze sprzętu znajdującego się w magazynie – korzystający wyczyści, zakonserwuje i uzupełni sprzęt natychmiast po zakończeniu działań ratowniczych i zapobiegawczych prowadzonych w czasie zagrożenia powodziowego, we własnym zakresie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30"/>
        </w:rPr>
      </w:pPr>
      <w:r>
        <w:rPr>
          <w:b/>
          <w:sz w:val="30"/>
        </w:rPr>
        <w:t>§ 4</w:t>
      </w:r>
    </w:p>
    <w:p>
      <w:pPr>
        <w:pStyle w:val="Tekstpodstawowy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2"/>
        <w:rPr/>
      </w:pPr>
      <w:r>
        <w:rPr/>
        <w:t>Porozumienie zawarte zostaje na rok i obowiązuje od dnia jego zawarc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0"/>
        </w:rPr>
      </w:pPr>
      <w:r>
        <w:rPr>
          <w:b/>
          <w:sz w:val="30"/>
        </w:rPr>
        <w:t>§ 5</w:t>
      </w:r>
    </w:p>
    <w:p>
      <w:pPr>
        <w:pStyle w:val="Tekstpodstawowy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2"/>
        <w:rPr/>
      </w:pPr>
      <w:r>
        <w:rPr/>
        <w:t>Porozumienie zostaje podpisane po zatwierdzeniu przez Zarząd Powiatu Jeleniogó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>
          <w:b/>
        </w:rPr>
        <w:t>STAROSTA                                                          PREZYDENT MIASTA</w:t>
      </w:r>
    </w:p>
    <w:p>
      <w:pPr>
        <w:pStyle w:val="Tekstpodstawowy2"/>
        <w:rPr>
          <w:b/>
          <w:b/>
        </w:rPr>
      </w:pPr>
      <w:r>
        <w:rPr>
          <w:b/>
        </w:rPr>
        <w:t>JELENIOGÓRSKI                                                         JELENIEJ GÓR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CEK  WŁODYGA                                                     </w:t>
        <w:tab/>
        <w:tab/>
        <w:t xml:space="preserve"> JÓZEF  KU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37:00Z</dcterms:created>
  <dc:creator>Tomasz Kubik</dc:creator>
  <dc:description/>
  <dc:language>en-US</dc:language>
  <cp:lastModifiedBy>X23</cp:lastModifiedBy>
  <cp:lastPrinted>2005-03-15T14:22:00Z</cp:lastPrinted>
  <dcterms:modified xsi:type="dcterms:W3CDTF">2005-03-06T19:37:00Z</dcterms:modified>
  <cp:revision>3</cp:revision>
  <dc:subject/>
  <dc:title>UCHWAŁA NR 119/365/05</dc:title>
</cp:coreProperties>
</file>