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31/396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8 czerwca 2005 r.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rzeznaczenia do sprzedaży w drodze bezprzetargowej na rzecz najemców samodzielnych lokali mieszkalnych wraz z udziałami w prawie własności gruntu i częściach wspólnych budynku położonego w Kowarach przy ul. Jeleniogórskiej nr 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2 ust. 2 pkt 3 ustawy z dnia 5 czerwca 1998 r. </w:t>
        <w:br/>
        <w:t xml:space="preserve">o samorządzie powiatowym /Dz.U. z 2001 r. Nr 142 poz. 1592 z późn. zm./, </w:t>
        <w:br/>
        <w:t xml:space="preserve">art. 34 ust. 1 pkt 3 ustawy z dnia 21 sierpnia 1997 r. o gospodarce nieruchomościami /Dz.U. z 2004 r. Nr 261 poz. 2603 z późn. zm./ oraz uchwały Nr XXXIX/253/2002 Rady Powiatu Jeleniogórskiego z dnia 5 marca 2002 r. </w:t>
        <w:br/>
        <w:t>w sprawie określenia zasad sprzedaży lokali mieszkalnych stanowiących powiatowy zasób nieruchomości /Dziennik Urzędowy Województwa Dolnośląskiego Nr 38 poz. 1009 z późn. zm.) Zarząd Powiatu Jeleniogórskiego uchwala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1.Przeznacza się do sprzedaży w drodze bezprzetargowej samodzielne lokale mieszkalne znajdujące się w budynku przy </w:t>
        <w:br/>
        <w:t xml:space="preserve">ul. Jeleniogórskiej nr 16 w Kowarach, w granicach działki nr 163/7 o pow. </w:t>
        <w:br/>
        <w:t>66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a rzecz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mana i Anny Mrygłodowicz najemców lokalu nr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esy Kosiak najemcy lokalu nr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otra i Beaty Bayer najemców lokalu nr 3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Zbycie lokalu mieszkalnego nr 1, nr 2 i nr 3 obejmować będzie, jako prawo związane z ich własnościa, zbycie odpowiednich udziałów w prawie własności gruntu i częściach wspólnych budynku ustalonych zgodnie </w:t>
        <w:br/>
        <w:t>z przepisami ustawy z dnia 24 czerwca 1994 r. o własności lokali mieszkalnych /Dz.U. z 2000 r. Nr 80, poz. 903 z późn. zm./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 p.o. Dyrektorowi Wydziału Geodezji, Kartografii i Gospodarki Nieruchomości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 xml:space="preserve">                 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</w:t>
        <w:tab/>
        <w:tab/>
        <w:tab/>
        <w:tab/>
        <w:t xml:space="preserve">  Jacek Włody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uchwałą Nr XXXIX/253/2002 Rady Powiatu Jeleniogórskiego z dnia 5 marca 2002 r. w sprawie określenia zasad sprzedaży lokali mieszkalnych stanowiących powiatowy zasób nieruchomości, przeznacza się do sprzedaży samodzielne lokale mieszkalne, dalej zwane lokalami, znajdujące się </w:t>
        <w:br/>
        <w:t>w budynkach położonych na terenie, który zgodnie z miejscowym planem zagospodarowania przestrzennego przeznaczony jest na cele mieszkal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kład powiatowego zasobu nieruchomości wchodzą trzy samodzielne lokale mieszkalne znajdujące się w budynku położonym w Kowarach przy </w:t>
        <w:br/>
        <w:t>ul. Jeleniogórskiej nr 16 w granicach działki nr 163/7 o pow. 66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la której Sąd Rejonowy w Jeleniej Górze Wydział Ksiąg Wieczystych prowadzi księgę wieczystą Kw. nr 61995. Nieruchomość będąca przedmiotem sprzedaży wpisana jest do rejestru zabytków pod nr 910 J.</w:t>
      </w:r>
    </w:p>
    <w:p>
      <w:pPr>
        <w:pStyle w:val="Normal"/>
        <w:jc w:val="both"/>
        <w:rPr/>
      </w:pPr>
      <w:r>
        <w:rPr>
          <w:sz w:val="28"/>
          <w:szCs w:val="28"/>
        </w:rPr>
        <w:t>W studium uwarunkowań i kierunków zagospodarowania przestrzennego teren, na którym posadowiony jest budynek – zapisany jest kierunkowo jako teren mieszkaniow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wykonanej przez rzeczoznawcę majątkowego inwentaryzacji, </w:t>
        <w:br/>
        <w:t>w budynku wyodrębniono trzy samodzielne lokale mieszkalne a mianowici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kal nr 1 położony jest na parterze i I piętrze budynku z wejściem z prawej strony budynku, którego najemcami są P. Roman i Anna Mrygłodowicz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kal nr 2 położony na parterze budynku z wejściem z lewej strony budynku, którego najemcą jest P. Teresa Kosiak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kal nr 3 położony na parterze i piętrze budynku, którego najemcami są P. Piotr i Beata Bayer.</w:t>
      </w:r>
    </w:p>
    <w:p>
      <w:pPr>
        <w:pStyle w:val="Normal"/>
        <w:jc w:val="both"/>
        <w:rPr/>
      </w:pPr>
      <w:r>
        <w:rPr>
          <w:sz w:val="28"/>
          <w:szCs w:val="28"/>
        </w:rPr>
        <w:t>Stosownie do art. 13 ust. 4 ustawy z dnia 21 sierpnia 1997 r. o gospodarce nieruchomościami /Dz.U. z 2004 r. Nr 261 poz. 2603 z późn. zm.) sprzedaż nieruchomości wpisanej do rejestru zabytków stanowiącej własność jednostki samorządu terytorialnego wymaga pozwolenia wojewódzkiego konserwatora zabytków.</w:t>
      </w:r>
    </w:p>
    <w:p>
      <w:pPr>
        <w:pStyle w:val="Normal"/>
        <w:jc w:val="both"/>
        <w:rPr/>
      </w:pPr>
      <w:r>
        <w:rPr>
          <w:sz w:val="28"/>
          <w:szCs w:val="28"/>
        </w:rPr>
        <w:t>Pozwolenia na przeniesienie prawa własności wyżej opisanej nieruchomości udzielił konserwator zabytków w decyzji nr 39/05 z dnia 8 lutego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emcy lokalu nr 1, 2, 3 wyrazili wolę nabycia tych lokali mieszkal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/>
  </w:style>
  <w:style w:type="character" w:styleId="WW8NumSt14z0">
    <w:name w:val="WW8NumSt14z0"/>
    <w:qFormat/>
    <w:rPr>
      <w:rFonts w:ascii="StarSymbol" w:hAnsi="StarSymbol" w:cs="StarSymbol"/>
    </w:rPr>
  </w:style>
  <w:style w:type="character" w:styleId="WW8NumSt15z0">
    <w:name w:val="WW8NumSt15z0"/>
    <w:qFormat/>
    <w:rPr>
      <w:rFonts w:ascii="StarSymbol" w:hAnsi="StarSymbol" w:cs="StarSymbol"/>
    </w:rPr>
  </w:style>
  <w:style w:type="character" w:styleId="WW8NumSt16z0">
    <w:name w:val="WW8NumSt16z0"/>
    <w:qFormat/>
    <w:rPr>
      <w:rFonts w:ascii="StarSymbol" w:hAnsi="StarSymbol" w:cs="StarSymbol"/>
    </w:rPr>
  </w:style>
  <w:style w:type="character" w:styleId="WW8NumSt17z0">
    <w:name w:val="WW8NumSt17z0"/>
    <w:qFormat/>
    <w:rPr>
      <w:rFonts w:ascii="StarSymbol" w:hAnsi="StarSymbol" w:cs="StarSymbol"/>
    </w:rPr>
  </w:style>
  <w:style w:type="character" w:styleId="WW8NumSt18z0">
    <w:name w:val="WW8NumSt18z0"/>
    <w:qFormat/>
    <w:rPr>
      <w:rFonts w:ascii="StarSymbol" w:hAnsi="StarSymbol" w:cs="Star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40:00Z</dcterms:created>
  <dc:creator>Maria Kupczak</dc:creator>
  <dc:description/>
  <dc:language>en-US</dc:language>
  <cp:lastModifiedBy>X23</cp:lastModifiedBy>
  <cp:lastPrinted>2005-06-10T11:36:00Z</cp:lastPrinted>
  <dcterms:modified xsi:type="dcterms:W3CDTF">2005-06-23T11:56:00Z</dcterms:modified>
  <cp:revision>3</cp:revision>
  <dc:subject/>
  <dc:title>Projekt</dc:title>
</cp:coreProperties>
</file>