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1/39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dnia 8 czerwca 2005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bycia niezabudowanych nieruchomości wchodzących w skład powiatowego zasobu nieruchom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2 ust. 2 pkt 3 ustawy z dnia 5 czerwca 1998 r. </w:t>
        <w:br/>
        <w:t xml:space="preserve">o samorządzie powiatowym /Dz.U. z 2001 r. Nr 142 poz. 1592 z późn. zm./ oraz art. 25 b, art. 37 ust. 1, art. 40 ust. 1 pkt 1 ustawy z dnia 21 sierpnia 1997 r. </w:t>
        <w:br/>
        <w:t>o gospodarce nieruchomościami /Dz.U. z 2004 r. Nr 261 poz. 2603 z późn. zm./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1. Przeznacza się do sprzedaży niezabudowane nieruchomości wchodzące w skład powiatowego zasobu nieruchom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ruchomość położoną w Karpaczu przy ul. Mostowej oznaczoną </w:t>
        <w:br/>
        <w:t>w operacie ewidencji gruntów i budynków jako działka nr 11 o pow. 37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obręb III,AM-1) o urządzonej księdze wieczystej Kw. nr 6144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ruchomość położoną w Szklarskiej Porębie oznaczoną w operacie ewidencji gruntów i budynków jako działka nr 13 o pow. 2362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obręb I, AM-1) o urządzonej księdze wieczystej Kw. nr 5657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ruchomość położoną w Szklarskiej Porębie oznaczoną w operacie ewidencji gruntów i budynków jako działka nr 67 o pow. 1117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obręb III, AM-2) o urządzonej księdze wieczystej Kw. nr 56529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Zbycie przedmiotowych nieruchomości nastąpi w drodze przetargu ustnego nieograniczo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.o. Dyrektorowi Wydziału Geodezji, Kartografii i Gospodarki Nieruchom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w dniem podjęcia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ab/>
        <w:tab/>
        <w:t xml:space="preserve">  Jacek Włodyg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25 b ustawy z dnia 21 sierpnia 1997 r. o gospodarce nieruchomościami </w:t>
        <w:br/>
        <w:t>/Dz.U. z 2004 r. Nr 262 poz. 2603 z późn. zm.) stwierdza, że powiatowym zasobem nieruchomości gospodaruje zarząd powiatu. Ustawa upoważnia więc zarząd do gospodarowania powiatowym zasobem nieruchomości samodzielnie w granicach określonych w ust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kład powiatowego zasobu nieruchomości wchodzą niezabudowane nieruchomości położon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arpaczu przy ul. Mostowej oznaczona w operacie ewidencji gruntów </w:t>
        <w:br/>
        <w:t>i budynków jako działka nr 11 o pow. 37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obręb III, AM-1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larskiej Porębie oznaczona w operacie ewidencji gruntów i budynków jako działka nr 13 o pow. 2362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obręb I, AM-1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Szklarskiej Porębie oznaczona w operacie ewidencji gruntów i budynków jako działka nr 67 o pow. 1117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obręb III, AM-2)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ruchomość położona w Karpaczu przy ul. Mostowej w granicach działki </w:t>
        <w:br/>
        <w:t xml:space="preserve">nr 11 zgodnie z miejscowym planem zagospodarowania przestrzennego miasta Karpacza zatwierdzonym uchwałą Nr XXI/131/03 Rady Miejskiej w Karpaczu </w:t>
        <w:br/>
        <w:t xml:space="preserve">z dnia 11 grudnia 2003 r. /Dziennik Urzędowy Województwa Dolnośląskiego     z dnia 3 lutego 2004 r. Nr 20 poz. 377/ przeznaczona jest pod usługi turys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omercyjne – symbol planu UT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zgodnie ze Studium Uwarunkowań i Kierunków Zagospodarowania miasta Szklarskiej Poręby nieruchomości położone w Szklarskiej Porębie           w granicach działek nr 13 i nr 67 oznaczone są symbolem planu UT – tereny większych  obiektów  bazy  noclegowej (hotele,  motele,  domy  wypoczynk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rządzeń sportowo rekreacyjny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ownie  do  art.  37  ust. 1  cytowanej wyżej ustawy z dnia 21 sierpnia 1997 r. nieruchomości są sprzedawane w drodze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at nie ma możliwości zagospodarowania wyżej opisanych nieruchomości, wobec tego zasadne jest podjęcie przedmiotow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3:00Z</dcterms:created>
  <dc:creator>Maria Kupczak</dc:creator>
  <dc:description/>
  <dc:language>en-US</dc:language>
  <cp:lastModifiedBy>X23</cp:lastModifiedBy>
  <cp:lastPrinted>2005-06-10T12:44:00Z</cp:lastPrinted>
  <dcterms:modified xsi:type="dcterms:W3CDTF">2005-06-23T12:15:00Z</dcterms:modified>
  <cp:revision>4</cp:revision>
  <dc:subject/>
  <dc:title>Projekt</dc:title>
</cp:coreProperties>
</file>