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Uchwała Nr 131/398/05</w:t>
      </w:r>
    </w:p>
    <w:p>
      <w:pPr>
        <w:pStyle w:val="Heading3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z dnia 8 czerwca 2005 r. 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sz w:val="26"/>
        </w:rPr>
      </w:pPr>
      <w:r>
        <w:rPr>
          <w:szCs w:val="28"/>
        </w:rPr>
        <w:t>w sprawie obniżenia ceny wywoławczej w drugim przetargu na nieruchomość położoną w Kowarach przy ul. Jeleniogórskiej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39 ust. 1, art. 67 ust. 2 pkt. 2 ustawy z dnia 21 sierpnia 1997 r. o gospodarce nieruchomościami (Dz.U. z 2004 r. Nr 261 poz. 2603 </w:t>
        <w:br/>
        <w:t xml:space="preserve">z późn. zm.) oraz art. 32 ust. 2 pkt. 3 ustawy z dnia 5 czerwca 1998 r. </w:t>
        <w:br/>
        <w:t xml:space="preserve">o samorządzie powiatowym (Dz. U. z 2001 r. Nr 142, poz. 1592 z późn. zm.) Zarząd Powiatu Jeleniogórskiego </w:t>
      </w:r>
      <w:r>
        <w:rPr>
          <w:b/>
          <w:sz w:val="28"/>
          <w:szCs w:val="28"/>
        </w:rPr>
        <w:t>uchwala, co następu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Z uwagi na fakt, że pierwszy przetarg na sprzedaż zabudowanej nieruchomości położonej w Kowarach przy ul. Jeleniogórskiej w granicach działki nr 163/8 o pow. 154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obręb I, AM-8) zakończył się wynikiem negatywnym, obniża się o 20 % w drugim przetargu cenę wywoławczą tej nieruchomości ustaloną przy ogłaszaniu pierwszego przetargu.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p.o. Dyrektorowi Wydziału Geodezji, Kartografii i Gospodarki Nieruchomościa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 xml:space="preserve">Członek </w:t>
        <w:tab/>
        <w:tab/>
        <w:t xml:space="preserve">                 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</w:t>
        <w:tab/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67 ust. 2 ustawy z dnia 21 sierpnia 1997 r. o gospodarce nieruchomościami /Dz.U. z 2004 r. Nr 261 poz. 2603 z późn. zm./ określa zasady ustalania ceny przy sprzedaży nieruchomości w drodze przetargu. Cenę wywoławczą w pierwszym przetargu ustala się w wysokości nie niższej niż wartość nieruchomości (art. 67 ust. 2 pkt 1 ustawy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zeczoznawca majątkowy określił wartość tej nieruchomości na kwotę 90.083,00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uwagi na fakt, że działka gruntu wpisana jest do rejestru zabytków pod nr 910/J jako „park”, cenę gruntu do pierwszego przetargu obniżono o 50 % (art. 68 ust.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tem w pierwszym przetargu cena wywoławcza zabudowanej nieruchomości położonej w Kowarach przy ul. Jeleniogórskiej w granicach działki nr 163/8 o pow. 154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powiększona o koszty przygotowania nieruchomości do sprzedaży) wynosiła 65.900,00 z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dniu 5 kwietnia 2005 r. komisja przetargowa zamknęła I przetarg na w/w nieruchomość wynikiem negatywnym, ponieważ do przetargu nie przystąpił żaden podmiot (w terminie do dnia 31 marca 2005 r. nie zostało wpłacone wadium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 39 ust. 1 ustawy z dnia 21 sierpnia 1997 r. o gospodarce nieruchomościami stanow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pierwszy przetarg zakończył się wynikiem negatywnym, w okresie nie krótszym niż 2 tygodnie, ale nie dłuższym niż 6 miesięcy, licząc od dnia jego zamknięcia, przeprowadza się drugi przetarg, w którym właściwy organ może obniżyć cenę wywoławczą nieruchomości ustaloną przy ogłoszeniu pierwszego przetargu, stosownie do art. 67 ust. 2 pkt 2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Zgodnie z art. 67 ust. 2 pkt 2 cytowanej wyżej ustawy, cenę wywoławczą </w:t>
        <w:br/>
        <w:t>w drugim przetargu ustala się w wysokości niższej niż wartość nieruchomości, jednak nie niższej niż 50 % tej wartości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wywoławcza w drugim przetargu po zastosowaniu 20% obniżki wynosić będzie 52.720,00 z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jąc na uwadze wyjątkowo trudną sytuację na rynku nieruchomościami zasadne jest podjęcie przedmiotow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sz w:val="32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55:00Z</dcterms:created>
  <dc:creator>Maria Kupczak</dc:creator>
  <dc:description/>
  <dc:language>en-US</dc:language>
  <cp:lastModifiedBy>X23</cp:lastModifiedBy>
  <cp:lastPrinted>2005-06-10T09:28:00Z</cp:lastPrinted>
  <dcterms:modified xsi:type="dcterms:W3CDTF">2005-06-23T11:55:00Z</dcterms:modified>
  <cp:revision>2</cp:revision>
  <dc:subject/>
  <dc:title>Uchwała Nr 121/378/05</dc:title>
</cp:coreProperties>
</file>