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136/41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18 lip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nabycia przez Powiat Jeleniogórski nieruchomości gruntowej stanowiącej własność Gminy Kow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>o samorządzie powiatowym /Dz. U. z 2001 r. Nr 142, poz. 1592 z późn. zm./ oraz art. 25 b ustawy z dnia 21 sierpnia 1997 r. o gospodarce nieruchomościami /Dz. U. z 2004 r. Nr 261 poz. 2603 z późn. zm./ uchwala się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Postanawia się nabyć od Gminy Kowary w drodze darowizny nieruchomość gruntową położoną w Kowarach, oznaczoną w operacie ewidencji gruntów i budynków jako działka nr 186/10 o powierzchni 0,4898 ha obręb 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Nieruchomość opisana w § 1 będzie służyła do wykonywania zadań własnych Powiatu Jeleniogórskiego. 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</w:rPr>
        <w:t>§ 3.</w:t>
      </w:r>
      <w:r>
        <w:rPr/>
        <w:t xml:space="preserve"> Wykonanie uchwały powierza się p.o. Dyrektorowi Wydziału Geodezji, Kartografii i Gospodarki Nieruchomościami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</w:rPr>
        <w:t>§ 4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starosta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Zarządu Powiatu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n Politaj                             </w:t>
        <w:tab/>
        <w:t xml:space="preserve">         </w:t>
        <w:tab/>
        <w:tab/>
        <w:t xml:space="preserve">                   Jacek Włodyg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sownie do art. 13 ust. 2 ustawy o gospodarce nieruchomościami </w:t>
        <w:br/>
        <w:t>/Dz. U. z 2004 r. Nr 261 poz. 2603 z późn. zm./ nieruchomości mogą być m.in. przedmiotem darowizny między jednostkami samorządu terytorialnego. W tym przypadku nie obowiązuje wymóg, aby darowizna mogła być dokonana na cel publiczny, jednak w umowie darowizny (w formie aktu notarialnego) musi być wskazany cel darowizny.</w:t>
      </w:r>
    </w:p>
    <w:p>
      <w:pPr>
        <w:pStyle w:val="Normal"/>
        <w:rPr/>
      </w:pPr>
      <w:r>
        <w:rPr/>
        <w:t xml:space="preserve">Art. 25 b ustawy o gospodarce nieruchomościami stwierdza, że powiatowym zasobem nieruchomości gospodaruje zarząd powiatu. Ustawa upoważnia więc zarząd do gospodarowania powiatowym zasobem nieruchomości samodzielnie w granicach określonych w ustawie. Nabycie w drodze darowizny nieruchomości od jednostki samorządu terytorialnego nie wymaga zgody Rady Powiatu. Zgodnie z przepisami zgoda taka jest potrzebna, ale tylko w przypadku gdyby zarząd zbywał nieruchomość w drodze darowizny. </w:t>
      </w:r>
    </w:p>
    <w:p>
      <w:pPr>
        <w:pStyle w:val="Normal"/>
        <w:rPr/>
      </w:pPr>
      <w:r>
        <w:rPr/>
        <w:t xml:space="preserve">Władze Gminy Kowary wyraziły wolę nabycia w drodze darowizny nieruchomości gruntowych położonych w Kowarach, stanowiących własność Powiatu Jeleniogórskiego, a mianowicie: </w:t>
      </w:r>
    </w:p>
    <w:p>
      <w:pPr>
        <w:pStyle w:val="Normal"/>
        <w:numPr>
          <w:ilvl w:val="0"/>
          <w:numId w:val="2"/>
        </w:numPr>
        <w:rPr/>
      </w:pPr>
      <w:r>
        <w:rPr/>
        <w:t>zabudowaną nieruchomość położoną przy ul. Górniczej nr 25, stanowiącą działkę nr 470 o powierzchni 0,6316 ha,</w:t>
      </w:r>
    </w:p>
    <w:p>
      <w:pPr>
        <w:pStyle w:val="Normal"/>
        <w:numPr>
          <w:ilvl w:val="0"/>
          <w:numId w:val="2"/>
        </w:numPr>
        <w:rPr/>
      </w:pPr>
      <w:r>
        <w:rPr/>
        <w:t>zabudowaną nieruchomość położoną przy ul. Waryńskiego 6, stanowiącą działkę nr 79 o powierzchni 0,3417 ha,</w:t>
      </w:r>
    </w:p>
    <w:p>
      <w:pPr>
        <w:pStyle w:val="Normal"/>
        <w:numPr>
          <w:ilvl w:val="0"/>
          <w:numId w:val="2"/>
        </w:numPr>
        <w:rPr/>
      </w:pPr>
      <w:r>
        <w:rPr/>
        <w:t>zabudowaną nieruchomość położoną przy ul. Jeleniogórskiej nr 14, stanowiącej działkę nr 163/4 o powierzchni 3,3262 ha,</w:t>
      </w:r>
    </w:p>
    <w:p>
      <w:pPr>
        <w:pStyle w:val="Normal"/>
        <w:numPr>
          <w:ilvl w:val="0"/>
          <w:numId w:val="2"/>
        </w:numPr>
        <w:rPr/>
      </w:pPr>
      <w:r>
        <w:rPr/>
        <w:t>niezabudowaną nieruchomość stanowiącą działkę nr 163/2 o powierzchni 0,09 ha,</w:t>
      </w:r>
    </w:p>
    <w:p>
      <w:pPr>
        <w:pStyle w:val="Normal"/>
        <w:numPr>
          <w:ilvl w:val="0"/>
          <w:numId w:val="2"/>
        </w:numPr>
        <w:rPr/>
      </w:pPr>
      <w:r>
        <w:rPr/>
        <w:t>część nieruchomości położonej przy ul. Jeleniogórskiej nr 14 b, stanowiącą działkę nr 163/9 o powierzchni 0,8970 ha. Według wstępnego projektu podziału gminie przekazane zostaną działki nr 163/10 i nr 163/11.</w:t>
      </w:r>
    </w:p>
    <w:p>
      <w:pPr>
        <w:pStyle w:val="Normal"/>
        <w:rPr/>
      </w:pPr>
      <w:r>
        <w:rPr/>
        <w:t>W zamian za powyższe Gmina Kowary przekaże na rzecz Powiatu Jeleniogórskieg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udowaną nieruchomość położoną w Kowarach w granicach działki </w:t>
        <w:br/>
        <w:t>nr 186/10 o pow. 0,4898 ha,</w:t>
      </w:r>
    </w:p>
    <w:p>
      <w:pPr>
        <w:pStyle w:val="Normal"/>
        <w:numPr>
          <w:ilvl w:val="0"/>
          <w:numId w:val="1"/>
        </w:numPr>
        <w:rPr/>
      </w:pPr>
      <w:r>
        <w:rPr/>
        <w:t>deklaruje udział w 50 % kosztów adaptacji budynku przedszkola na przychodnię. W/g wstępnego kosztorysu adaptacja budynku „przedszkola” na przychodnię wyniesie około 350.000,00 zł. Oznacza to, że udział 50 % Gminy Kowary w kosztach adaptacji wynosić będzie około 175.000,00 zł.</w:t>
      </w:r>
    </w:p>
    <w:p>
      <w:pPr>
        <w:pStyle w:val="Normal"/>
        <w:ind w:firstLine="708"/>
        <w:rPr/>
      </w:pPr>
      <w:r>
        <w:rPr/>
        <w:t>Przeniesienie prawa własności nieruchomości nastąpiłaby w formie aktu notarialnego – umowa darowizny. Natomiast partycypacja gminy w kosztach przystosowania obiektu przedszkola na przychodnię w formie stosownego porozumienia.</w:t>
      </w:r>
    </w:p>
    <w:p>
      <w:pPr>
        <w:pStyle w:val="Normal"/>
        <w:ind w:firstLine="708"/>
        <w:rPr/>
      </w:pPr>
      <w:r>
        <w:rPr/>
        <w:t>Uwzględniając przedstawione wyżej uregulowania zasadne jest podjęcie stosow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5:28:00Z</dcterms:created>
  <dc:creator>Maria Kupczak</dc:creator>
  <dc:description/>
  <dc:language>en-US</dc:language>
  <cp:lastModifiedBy>X23</cp:lastModifiedBy>
  <cp:lastPrinted>2005-07-22T08:02:00Z</cp:lastPrinted>
  <dcterms:modified xsi:type="dcterms:W3CDTF">2005-07-02T05:28:00Z</dcterms:modified>
  <cp:revision>2</cp:revision>
  <dc:subject/>
  <dc:title/>
</cp:coreProperties>
</file>