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137/42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p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określenia zasad zbycia w drodze rokowań nieruchomości położonych w Jeleniej Górze przy ul. Kochanowskiego nr 10, ul. Matejki nr 17, ul. Sudeckiej nr 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. 3 ustawy z dnia 5 czerwca 1998 o samorządzie powiatowym /Dz. U. z 2001 r. Nr 142 poz. 1592 z późn. zm./, art. 39 ust. 2 i art. 67 ust.2 pkt 4 ustawy z dnia 21 sierpnia 1997 r. o gospodarce nieruchomościami /Dz. U. z 2004 r. Nr 261 poz. 2603 z późn. zm./ oraz § 28 i § 30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stanawia się zbyć w drodze rokowań nieruchomości, położone w Jeleniej Górze przy u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ochanowskiego nr 10 oznaczoną w operacie ewidencji gruntów i budynków jako działka nr 18 o pow. 1374 m², obręb 33, AM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atejki nr 17 oznaczoną w operacie ewidencji gruntów i budynków jako działka nr 185/16 o pow. 1358 m², obręb 32, AM –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udeckiej nr 38 oznaczoną w operacie ewidencji gruntów i budynków jako działka nr 224/2 o pow. 1061 m², obręb 32, AM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eprowadzenie rokowań powierza się komisji powołanej uchwałą         Nr 113/356/05 Zarządu Powiatu Jeleniogórskiego z dnia 9 lutego 2005 r. w sprawie powołania komisji przetargowej w celu przeprowadzania przetargów na sprzedaż        i oddanie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 przypadku nieobecności przewodniczącego komisji funkcję tę pełni p.o. Dyrektor Wydziału Geodezji, Kartografii i Gospodarki Nieruchom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 uwagi na fakt, że dwa przetargi na sprzedaż opisanych w § 1 nieruchomości zakończyły się wynikiem negatywnym, obniża się do rokowań cenę wywoławczą tych nieruchomości ustaloną przy ogłoszeniu drugiego przetargu, a mianowici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% dla zabudowanej nieruchomości położonej przy ul. Kochanowskiego nr 1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% dla zabudowanej nieruchomości położonej przy ul. Matejki nr 17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% dla zabudowanej nieruchomości położonej przy ul. Sudeckiej nr 38.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Tytułem zabezpieczenia kosztów, w przypadku uchylenia się nabywcy od zawarcia umowy, ustala się zaliczkę w wysokości 5 % ceny wywoławczej nieruchomości gruntowych w wysok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nieruchomość przy ul. Kochanowskiego nr 10 – 73.600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nieruchomość przy ul. Matejki nr 17 – 51.0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na nieruchomość przy ul. Sudeckiej nr 38 – 38.475 zł.</w:t>
      </w:r>
    </w:p>
    <w:p>
      <w:pPr>
        <w:pStyle w:val="Normal"/>
        <w:ind w:lef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Wykonanie uchwały powierza się p.o. Dyrektorowi Wydziału Geodezji, Kartografii i Gospodarki Nieruchomościami.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rPr/>
      </w:pPr>
      <w:r>
        <w:rPr>
          <w:sz w:val="28"/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ab/>
        <w:t>Przewodnicząc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38 ust. 2 ustawy z dnia 21 sierpnia 1997 r. o gospodarce nieruchomościami /Dz. U. z 2004 r. Nr 261 poz. 2603 ze zm./ stanowi: jeżeli drugi przetarg zakończył się wynikiem negatywnym, w okresie nie krótszym niż 2 tygodnie, ale nie dłuższym niż 6 miesięcy licząc od dnia jego zamknięcia, można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tomiast art. 67 ust. 2 cytowanej wyżej ustawy z dnia 21 sierpnia 1997 r. określa zasady ustalania cen, a mianowicie: cenę wywoławczą w pierwszym przetargu ustala się w wysokości nie niższej niż wartość nieruchomości. W pierwszym przetargu cena wywoławcza nieruchomości położonych w Jeleniej Górze (powiększono o koszty przygotowania dokumentacji do sprzedaży), wynosił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00.000,00 zł. dla nieruchomości przy ul. Kochanowskiego 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00.000,00 zł. dla nieruchomości przy ul. Matejki 1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50.000,00 zł. dla nieruchomości przy ul. Sudeckiej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dniu 21 lutego 2005 r. komisja przetargowa zakończyła przetargi na te nieruchomości wynikiem negatywnym (w terminie do dnia 14 lutego 2005 r. nie zostało wpłacone wadiu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 Powiatu Jeleniogórskiego uchwałą nr 121/378/05 z dnia 30 marca 2005 r. obniżył w drugim przetargu cenę wywoławczą tych nieruchomości ustaloną przy ogłoszeniu pierwszego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Cena wywoławcza w drugim przetargu po zastosowaniu obniżek wynosiła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eruchomości położonej przy ul. Kochanowskiego 10 - 1.840.000,00 zł. (20 % obniżk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eruchomości położonej przy ul. Matejki 17 - 1.200.000,00 zł. (20 % obniżk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eruchomości położonej przy ul. Sudeckiej 38 – 855.000,00 zł. (10 % obniż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dniu 30 czerwca 2005 r. komisja przetargowa również zamknęła przetargi na nieruchomości wynikiem negatywnym (w terminie do dnia 24 czerwca 2005 r. nie zostało wpłacone wadiu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67 ust. 2 pkt. 4 ustawy z dnia 21 sierpnia 1997 r. stanowi: jeżeli drugi przetarg zakończył się wynikiem negatywnym cenę nieruchomości ustala się w rokowaniach z nabywcą w wysokości nie niższej niż 40 % jej wart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Wobec powyższego po zastosowaniu dalszej obniżki cena wywoławcza tych nieruchomości do rokowań wynosić będzi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la nieruchomości przy ul. Kochanowskiego 10 – 1.472.000,00 zł – (20%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la nieruchomości przy ul. Matejki 17 – 1.020.000,00 zł – (15 %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la nieruchomości przy ul. Sudeckiej 38 – 769.500,00 zł – (10 %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tosownie do § 28 rozporządzenia Rady Ministrów z dnia 14 września 2004 r. w sprawie sposobu i trybu przeprowadzania przetargów oraz rokowań na zbycie nieruchomości /Dz. U. Nr 207 poz. 2108/ Zarząd Powiatu Jeleniogórskiego może powierzyć prowadzenie rokowań komisji przetargowej, która została powołana w uchwale nr 113/356/05 z dnia 09.02.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łaściwy organ ustala wysokość zaliczki, która nie może być niższa niż 5 % ceny wywoławczej i wyższa niż 20 % tej ceny (§ 25 ust. 2 w związku z § 4 ust. 2 rozporządzenia z dnia 14.09.2004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tym proponuje się ustalenie zaliczki w wysokości 5 % ceny wywoławczej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obec negatywnego wyniku pierwszego i drugiego przetargu na sprzedaż objętych tą uchwałą nieruchomości oraz wyjątkowo trudną sytuacją na rynku nieruchomości, zasadne jest odstąpienie od przeprowadzania dalszych przetargów i zbycie tych nieruchomości w drodze rokow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44:00Z</dcterms:created>
  <dc:creator>Maria Kupczak</dc:creator>
  <dc:description/>
  <dc:language>en-US</dc:language>
  <cp:lastModifiedBy>X23</cp:lastModifiedBy>
  <dcterms:modified xsi:type="dcterms:W3CDTF">2005-07-02T05:44:00Z</dcterms:modified>
  <cp:revision>2</cp:revision>
  <dc:subject/>
  <dc:title>Uchwała Nr 137/422/05</dc:title>
</cp:coreProperties>
</file>