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4/43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wrześ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wysokości wadium do sprzedaży niezabudowanych nieruchomości położonych w Karpaczu w granicach działki nr 11 o pow. 371 m</w:t>
      </w:r>
      <w:r>
        <w:rPr>
          <w:b/>
          <w:vertAlign w:val="superscript"/>
        </w:rPr>
        <w:t>2</w:t>
      </w:r>
      <w:r>
        <w:rPr>
          <w:b/>
        </w:rPr>
        <w:t>, obręb III, w Szklarskiej Porębie w granicach działek nr 67 o pow. 11717 m</w:t>
      </w:r>
      <w:r>
        <w:rPr>
          <w:b/>
          <w:vertAlign w:val="superscript"/>
        </w:rPr>
        <w:t>2</w:t>
      </w:r>
      <w:r>
        <w:rPr>
          <w:b/>
        </w:rPr>
        <w:t>, obręb III i nr 13 o pow. 23622 m</w:t>
      </w:r>
      <w:r>
        <w:rPr>
          <w:b/>
          <w:vertAlign w:val="superscript"/>
        </w:rPr>
        <w:t>2</w:t>
      </w:r>
      <w:r>
        <w:rPr>
          <w:b/>
        </w:rPr>
        <w:t>, obręb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/Dz. U. z 2001 r. Nr 142 poz. 1592 ze zm./ oraz § 4 ust. 2 rozporządzenia Rady Ministrów 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Ustala się wadium w wysokości 10 % ceny wywoławczej nieruchomości gruntowych położonych w:</w:t>
      </w:r>
    </w:p>
    <w:p>
      <w:pPr>
        <w:pStyle w:val="Normal"/>
        <w:numPr>
          <w:ilvl w:val="0"/>
          <w:numId w:val="2"/>
        </w:numPr>
        <w:rPr/>
      </w:pPr>
      <w:r>
        <w:rPr/>
        <w:t>Karpaczu oznaczonej w operacie ewidencji gruntów i budynków jako działka nr 11 o pow. 371 m</w:t>
      </w:r>
      <w:r>
        <w:rPr>
          <w:vertAlign w:val="superscript"/>
        </w:rPr>
        <w:t>2</w:t>
      </w:r>
      <w:r>
        <w:rPr/>
        <w:t xml:space="preserve"> obręb III;</w:t>
      </w:r>
    </w:p>
    <w:p>
      <w:pPr>
        <w:pStyle w:val="Normal"/>
        <w:numPr>
          <w:ilvl w:val="0"/>
          <w:numId w:val="2"/>
        </w:numPr>
        <w:rPr/>
      </w:pPr>
      <w:r>
        <w:rPr/>
        <w:t>Szklarskiej Porębie oznaczonej w operacie ewidencji gruntów i budynków jako działka nr 67 o pow. 11717 m</w:t>
      </w:r>
      <w:r>
        <w:rPr>
          <w:vertAlign w:val="superscript"/>
        </w:rPr>
        <w:t>2</w:t>
      </w:r>
      <w:r>
        <w:rPr/>
        <w:t xml:space="preserve"> obręb II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Szklarskiej Porębie oznaczonej w operacie ewidencji gruntów i budynków jako działka nr 13 o pow. 23622 m</w:t>
      </w:r>
      <w:r>
        <w:rPr>
          <w:vertAlign w:val="superscript"/>
        </w:rPr>
        <w:t>2</w:t>
      </w:r>
      <w:r>
        <w:rPr/>
        <w:t xml:space="preserve"> obręb I.</w:t>
      </w:r>
    </w:p>
    <w:p>
      <w:pPr>
        <w:pStyle w:val="Normal"/>
        <w:ind w:left="182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.o. Dyrektorowi Wydziału Geodezji, Kartografii i Gospodarki Nieruchomościam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</w:t>
        <w:tab/>
        <w:tab/>
        <w:tab/>
        <w:t xml:space="preserve"> </w:t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rząd Powiatu Jeleniogórskiego uchwałą nr 131/397/46/05 z dnia 8 czerwca 2005 r.</w:t>
      </w:r>
      <w:r>
        <w:rPr>
          <w:b/>
        </w:rPr>
        <w:t xml:space="preserve"> </w:t>
      </w:r>
      <w:r>
        <w:rPr/>
        <w:t xml:space="preserve">w sprawie zbycia niezabudowanych nieruchomości wchodzących </w:t>
        <w:br/>
        <w:t>w skład powiatowego zasobu nieruchomości, przeznaczył do sprzedaży niezabudowane nieruchomości położon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w Karpaczu przy ul. Mostowej oznaczona w operacie ewidencji gruntów </w:t>
        <w:br/>
        <w:t>i budynków jako działka nr 11 o pow. 371 m</w:t>
      </w:r>
      <w:r>
        <w:rPr>
          <w:vertAlign w:val="superscript"/>
        </w:rPr>
        <w:t>2</w:t>
      </w:r>
      <w:r>
        <w:rPr/>
        <w:t xml:space="preserve"> (obręb III, AM-1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/>
        <w:t>w Szklarskiej Porębie oznaczona w operacie ewidencji gruntów i budynków jako działka nr 13 o pow. 23622 m</w:t>
      </w:r>
      <w:r>
        <w:rPr>
          <w:vertAlign w:val="superscript"/>
        </w:rPr>
        <w:t>2</w:t>
      </w:r>
      <w:r>
        <w:rPr/>
        <w:t xml:space="preserve"> (obręb I, AM-1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/>
        <w:t>w Szklarskiej Porębie oznaczona w operacie ewidencji gruntów i budynków jako działka nr 67 o pow. 11171 m</w:t>
      </w:r>
      <w:r>
        <w:rPr>
          <w:vertAlign w:val="superscript"/>
        </w:rPr>
        <w:t>2</w:t>
      </w:r>
      <w:r>
        <w:rPr/>
        <w:t xml:space="preserve"> (obręb III, AM-2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bycie wyżej opisanych nieruchomości nastąpi w drodze przetargu ustnego nieograniczonego.</w:t>
      </w:r>
    </w:p>
    <w:p>
      <w:pPr>
        <w:pStyle w:val="Normal"/>
        <w:rPr/>
      </w:pPr>
      <w:r>
        <w:rPr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firstLine="708"/>
        <w:rPr/>
      </w:pPr>
      <w:r>
        <w:rPr/>
        <w:t xml:space="preserve">W związku z powyższym proponuje się ustalenie dla wyżej opisanych nieruchomości wadium w wysokości 10 % ceny wywoławczej, które będzie wynosił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 działki </w:t>
      </w:r>
      <w:r>
        <w:rPr>
          <w:b/>
        </w:rPr>
        <w:t xml:space="preserve">nr 11 położonej w Karpaczu </w:t>
        <w:tab/>
        <w:tab/>
        <w:t>– 2.770,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działki </w:t>
      </w:r>
      <w:r>
        <w:rPr>
          <w:b/>
        </w:rPr>
        <w:t xml:space="preserve">nr 13 położonej w Szklarskiej Porębie </w:t>
        <w:tab/>
        <w:t>– 27.060,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działki </w:t>
      </w:r>
      <w:r>
        <w:rPr>
          <w:b/>
        </w:rPr>
        <w:t xml:space="preserve">nr 67 położonej w Szklarskiej Porębie </w:t>
        <w:tab/>
        <w:t>– 36.28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48:00Z</dcterms:created>
  <dc:creator>Maria Kupczak</dc:creator>
  <dc:description/>
  <dc:language>en-US</dc:language>
  <cp:lastModifiedBy>X23</cp:lastModifiedBy>
  <cp:lastPrinted>2005-09-07T13:31:00Z</cp:lastPrinted>
  <dcterms:modified xsi:type="dcterms:W3CDTF">2005-09-01T00:48:00Z</dcterms:modified>
  <cp:revision>2</cp:revision>
  <dc:subject/>
  <dc:title/>
</cp:coreProperties>
</file>