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44/43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 dnia 7 września 2005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  <w:bCs/>
        </w:rPr>
        <w:t xml:space="preserve">w sprawie zbycia nieruchomości gruntowej oznaczonej w operacie ewidencji gruntów i budynków Miasta Szklarskiej Poręby przy </w:t>
        <w:br/>
        <w:t xml:space="preserve">ul. Piastowskiej jako działka nr 362/2 o powierzchni 0,0708 ha, obręb III, </w:t>
        <w:br/>
        <w:t>AM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 xml:space="preserve">o samorządzie powiatowym (Dz. U. z 2001 r. Nr 142 poz. 1592 z późn. zm.) </w:t>
        <w:br/>
        <w:t>art. 37 ust. 2 pkt 6, ustawy z dnia 21 sierpnia 1997 r. o gospodarce nieruchomościami (Dz. U. z 2004 r. Nr 261 poz. 2603 z późn. zm.) oraz § 4 uchwały Rady Powiatu Jeleniogórskiego Nr XXX/186/05 z dnia 31 maja 2005 r. w sprawie zasad nabycia, zbycia i obciążania nieruchomości oraz ich wydzierżawiania lub wynajmowania na okres dłuższy niż trzy lata, Zarząd Powiatu Jeleniogórskiego uchwala, co następuje: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</w:rPr>
        <w:t>§ 1.</w:t>
      </w:r>
      <w:r>
        <w:rPr/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Przeznacza się do sprzedaży nieruchomość gruntową położoną </w:t>
        <w:br/>
        <w:t>w Szklarskiej Porębie przy ul. Piastowskiej, oznaczoną w operacie ewidencji gruntów i budynków jako działka nr 362/2 o powierzchni 0,0708 ha, obręb III, AM-9 o urządzonej księdze wieczystej nr 58739.</w:t>
      </w:r>
    </w:p>
    <w:p>
      <w:pPr>
        <w:pStyle w:val="Normal"/>
        <w:ind w:firstLine="48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Zbycie przedmiotowej nieruchomości nastąpi w drodze bezprzetargowej w celu poprawienia warunków zagospodarowania nieruchomości przyległej </w:t>
        <w:br/>
        <w:t>w granicach zabudowanej działki nr 89 o pow. 0,10 ha stanowiącej współwłasność Kamili Zagajewskiej, Marioli Zagajewskiej, Doroty Zagajewskiej i Marka Piotra Zagajewskiego.</w:t>
      </w:r>
    </w:p>
    <w:p>
      <w:pPr>
        <w:pStyle w:val="Normal"/>
        <w:rPr/>
      </w:pPr>
      <w:r>
        <w:rPr/>
        <w:t> 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§ 2. </w:t>
      </w:r>
      <w:r>
        <w:rPr/>
        <w:t xml:space="preserve">Wykonanie uchwały powierza się p. o. Dyrektorowi Wydziału Geodezji, Kartografii i Gospodarki Nieruchomościam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</w:t>
        <w:tab/>
        <w:tab/>
        <w:tab/>
        <w:t xml:space="preserve">  </w:t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arząd Powiatu Jeleniogórskiego decyzją z dnia 13 stycznia 2003 r. </w:t>
        <w:br/>
        <w:t xml:space="preserve">Nr GKN.III.7000/11/1/3/003 ustanowił nieodpłatnie trwały zarząd na rzecz Zarządu Dróg Powiatowych w Jeleniej Górze między innymi do nieruchomości zajętej pod drogę powiatową ul. Piastowska położonej w Szklarskiej Porębie </w:t>
        <w:br/>
        <w:t xml:space="preserve">w granicach działki nr 362 o pow. 0,5233 ha, obręb III, AM-9. </w:t>
      </w:r>
    </w:p>
    <w:p>
      <w:pPr>
        <w:pStyle w:val="Normal"/>
        <w:ind w:firstLine="708"/>
        <w:rPr/>
      </w:pPr>
      <w:r>
        <w:rPr/>
        <w:t>Burmistrz Szklarskiej Poręby decyzją z dnia 9 czerwca 2005 r.</w:t>
        <w:br/>
        <w:t xml:space="preserve">Nr GNiSL-7430/23/05 zatwierdził podział przedmiotowej nieruchomości, </w:t>
        <w:br/>
        <w:t>w wyniku którego powstały działki: nr 362/1 o pow. 0,232 ha, nr 362/2 o pow. 0,0708 ha i nr 362/3 o pow. 0,4293 ha.</w:t>
      </w:r>
    </w:p>
    <w:p>
      <w:pPr>
        <w:pStyle w:val="Normal"/>
        <w:ind w:firstLine="708"/>
        <w:rPr/>
      </w:pPr>
      <w:r>
        <w:rPr/>
        <w:t xml:space="preserve">Na wniosek Zarządu Dróg Powiatowych z dnia 3 sierpnia 2005 r. Zarząd Powiatu decyzją z dnia 31 sierpnia 2005 r. Nr GKN.III.7000/11/1/37/05 wygasił trwały zarząd do nieruchomości stanowiących działki nr 362/1 o powierzchni 0,232 ha oraz nr 362/2 o pow. 0,0708 ha. </w:t>
      </w:r>
    </w:p>
    <w:p>
      <w:pPr>
        <w:pStyle w:val="Normal"/>
        <w:ind w:firstLine="480"/>
        <w:rPr/>
      </w:pPr>
      <w:r>
        <w:rPr/>
        <w:t xml:space="preserve">Działka gruntu nr 362/2 graniczy z zabudowaną nieruchomością o nr 89 </w:t>
        <w:br/>
        <w:t>o powierzchni 0,10 ha, której współwłaścicielami są: Kamila Zagajewska, Mariola Zagajewska, Dorota Zagajewska i Marek Piotra Zagajewski.</w:t>
      </w:r>
    </w:p>
    <w:p>
      <w:pPr>
        <w:pStyle w:val="Normal"/>
        <w:ind w:firstLine="480"/>
        <w:rPr/>
      </w:pPr>
      <w:r>
        <w:rPr/>
        <w:t>Osoby te zainteresowane są nabyciem działki gruntu nr 362/2 o powierzchni 0,0708 ha. Należy zaznaczyć, ze działka gruntu nr 362/2 ha nie może być zagospodarowana jako odrębna nieruchomość.</w:t>
      </w:r>
    </w:p>
    <w:p>
      <w:pPr>
        <w:pStyle w:val="Normal"/>
        <w:ind w:firstLine="480"/>
        <w:rPr/>
      </w:pPr>
      <w:r>
        <w:rPr/>
        <w:t xml:space="preserve">Sprzedaż omawianej działki gruntu umożliwia przepis art. 37 ust. 2 pkt 6 </w:t>
        <w:br/>
        <w:t>w myśl, którego „nieruchomość jest zbywana w drodze bezprzetargowej, jeżeli przedmiotem zbycia jest nieruchomość lub jej części, niezbędne do poprawienia warunków zagospodarowania nieruchomości przyległej, stanowiącej własność lub oddanej w użytkowanie wieczyste osobie, która zamierza tę nieruchomość lub jej część nabyć, jeżeli nie mogą być zagospodarowane jako odrębne nieruchomości”.</w:t>
      </w:r>
    </w:p>
    <w:p>
      <w:pPr>
        <w:pStyle w:val="Normal"/>
        <w:ind w:firstLine="480"/>
        <w:rPr/>
      </w:pPr>
      <w:r>
        <w:rPr/>
        <w:t xml:space="preserve">Wobec wyżej przedstawionego stanu prawnego i faktycznego zasadne jest zbycie działki gruntu nr 362/2 w drodze bezprzetargowej w celu poprawienia warunków zagospodarowania nieruchomości przyległej oznaczonej jako działka nr 89. </w:t>
      </w:r>
    </w:p>
    <w:p>
      <w:pPr>
        <w:pStyle w:val="Normal"/>
        <w:rPr/>
      </w:pPr>
      <w:r>
        <w:rPr/>
        <w:t>  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50:00Z</dcterms:created>
  <dc:creator>Maria Kupczak</dc:creator>
  <dc:description/>
  <dc:language>en-US</dc:language>
  <cp:lastModifiedBy>X23</cp:lastModifiedBy>
  <cp:lastPrinted>2005-09-07T13:38:00Z</cp:lastPrinted>
  <dcterms:modified xsi:type="dcterms:W3CDTF">2005-09-01T00:50:00Z</dcterms:modified>
  <cp:revision>2</cp:revision>
  <dc:subject/>
  <dc:title>Uchwała Nr 144/434/05</dc:title>
</cp:coreProperties>
</file>