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/>
        <w:tab/>
        <w:tab/>
        <w:tab/>
        <w:tab/>
        <w:tab/>
      </w:r>
      <w:r>
        <w:rPr>
          <w:b/>
        </w:rPr>
        <w:t>Uc</w:t>
      </w:r>
      <w:r>
        <w:rPr>
          <w:b/>
          <w:sz w:val="24"/>
          <w:szCs w:val="24"/>
        </w:rPr>
        <w:t>hwała Nr 144/435/0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u Powiatu Jeleniogórskieg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 dnia 7 września 2005 r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 sprawie warunków rokowań na sprzedaż zabudowanej nieruchomości położonej </w:t>
        <w:br/>
        <w:t xml:space="preserve">w Jeleniej Górze przy ul. Kochanowskiego nr 10 w granicach działki nr 18 o pow. </w:t>
        <w:br/>
        <w:t>1374 m</w:t>
      </w:r>
      <w:r>
        <w:rPr>
          <w:b/>
          <w:sz w:val="24"/>
          <w:szCs w:val="24"/>
          <w:vertAlign w:val="superscript"/>
        </w:rPr>
        <w:t>2</w:t>
      </w:r>
      <w:r>
        <w:rPr>
          <w:b/>
          <w:sz w:val="24"/>
          <w:szCs w:val="24"/>
        </w:rPr>
        <w:t xml:space="preserve"> obręb 33, AM-1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Na podstawie art. 32 ust. 2 pkt 3 ustawy z dnia 5 czerwca 1998 r. </w:t>
        <w:br/>
        <w:t xml:space="preserve">o samorządzie powiatowym /Dz. U. z 2001 r. Nr 142 poz. 1592 z późn. zm./, art. 70 ust. 2 </w:t>
        <w:br/>
        <w:t xml:space="preserve">i ust. 3 ustawy z dnia 21 sierpnia 1997 r. o gospodarce nieruchomościami /Dz. U. z 2004 r. </w:t>
        <w:br/>
        <w:t>Nr 261 poz. 2603 z późn. zm./ Zarząd Powiatu Jeleniogórskiego, uchwala co następuj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b/>
          <w:sz w:val="24"/>
          <w:szCs w:val="24"/>
        </w:rPr>
        <w:t>§ 1.</w:t>
      </w:r>
      <w:r>
        <w:rPr>
          <w:sz w:val="24"/>
          <w:szCs w:val="24"/>
        </w:rPr>
        <w:t xml:space="preserve"> W celu przeprowadzenia przez komisję rokowań na sprzedaż zabudowanej nieruchomości położonej w Jeleniej Górze przy ul. Kochanowskiego nr 10 w granicach działki nr 18 o pow. 1374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ustala się następujące warunki rokowań, a mianowicie: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komisja przeprowadzająca rokowania dokonuje wyboru nabywcy, który zaoferuje najwyższą cenę i najkorzystniejsze warunki jej zapłaty;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cenę nieruchomości uzyskaną w drodze rokowań można rozłożyć na trzy raty. </w:t>
      </w:r>
    </w:p>
    <w:p>
      <w:pPr>
        <w:pStyle w:val="Normal"/>
        <w:ind w:left="357" w:hanging="0"/>
        <w:rPr>
          <w:sz w:val="24"/>
          <w:szCs w:val="24"/>
        </w:rPr>
      </w:pPr>
      <w:r>
        <w:rPr>
          <w:sz w:val="24"/>
          <w:szCs w:val="24"/>
        </w:rPr>
        <w:t xml:space="preserve">Pierwsza rata w wysokości 50 % wynegocjowanej ceny nieruchomości podlega zapłacie, nie później niż do dnia zawarcia umowy przenoszącej własność nieruchomości. </w:t>
      </w:r>
    </w:p>
    <w:p>
      <w:pPr>
        <w:pStyle w:val="Normal"/>
        <w:ind w:left="357" w:hanging="0"/>
        <w:rPr/>
      </w:pPr>
      <w:r>
        <w:rPr>
          <w:sz w:val="24"/>
          <w:szCs w:val="24"/>
        </w:rPr>
        <w:t xml:space="preserve">Pozostałe raty wraz z oprocentowaniem podlegają zapłacie w terminie ustalonym przez komisję w protokole rokowań;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rozłożona na raty niespłacona część ceny podlega oprocentowaniu przy zastosowaniu stopy procentowej równej stopie redyskonta weksli stosowanej przez Narodowy Bank Polski;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wierzytelność Powiatu Jeleniogórskiego w stosunku do nabywcy z tytułu rozłożenia na raty ceny sprzedaży nieruchomości podlega zabezpieczeniom prawnym poprzez: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ustanowienie hipoteki,</w:t>
      </w:r>
    </w:p>
    <w:p>
      <w:pPr>
        <w:pStyle w:val="Normal"/>
        <w:numPr>
          <w:ilvl w:val="1"/>
          <w:numId w:val="1"/>
        </w:numPr>
        <w:rPr/>
      </w:pPr>
      <w:r>
        <w:rPr>
          <w:sz w:val="24"/>
          <w:szCs w:val="24"/>
        </w:rPr>
        <w:t xml:space="preserve">weksel in blanco zawierający klauzulę „bez protestu” wraz z deklaracją wekslową. </w:t>
      </w:r>
    </w:p>
    <w:p>
      <w:pPr>
        <w:pStyle w:val="Normal"/>
        <w:ind w:left="357" w:hanging="0"/>
        <w:rPr>
          <w:sz w:val="24"/>
          <w:szCs w:val="24"/>
        </w:rPr>
      </w:pPr>
      <w:r>
        <w:rPr>
          <w:sz w:val="24"/>
          <w:szCs w:val="24"/>
        </w:rPr>
        <w:t>W przypadku niezapłacenia drugiej raty dłużnik poddaje się egzekucji stosownie do art. 777 § 1 pkt 4 kodeksu postępowania cywilnego;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za szczególny warunek rokowań uważa się również sprzedaż z odroczonym terminem wydania nieruchomości nabywcy. Termin ten ustali komisja w protokole rokowań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b/>
          <w:sz w:val="24"/>
          <w:szCs w:val="24"/>
        </w:rPr>
        <w:t>§ 2.</w:t>
      </w:r>
      <w:r>
        <w:rPr>
          <w:sz w:val="24"/>
          <w:szCs w:val="24"/>
        </w:rPr>
        <w:t xml:space="preserve"> Wykonanie uchwały powierza się p.o. Dyrektorowi Wydziału Geodezji, Kartografii i Gospodarki Nieruchomościam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8"/>
        <w:rPr>
          <w:sz w:val="24"/>
          <w:szCs w:val="24"/>
        </w:rPr>
      </w:pPr>
      <w:r>
        <w:rPr>
          <w:b/>
          <w:sz w:val="24"/>
          <w:szCs w:val="24"/>
        </w:rPr>
        <w:t>§ 3.</w:t>
      </w:r>
      <w:r>
        <w:rPr>
          <w:sz w:val="24"/>
          <w:szCs w:val="24"/>
        </w:rPr>
        <w:t xml:space="preserve"> Uchwała wchodzi w życie z dniem podjęcia.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Członek </w:t>
        <w:tab/>
        <w:tab/>
        <w:t xml:space="preserve">                 </w:t>
        <w:tab/>
        <w:tab/>
        <w:tab/>
        <w:t xml:space="preserve"> Przewodniczą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rządu Powiatu</w:t>
        <w:tab/>
        <w:tab/>
        <w:tab/>
        <w:tab/>
        <w:tab/>
        <w:t xml:space="preserve"> Zarządu Powiat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Ryszard Grek</w:t>
        <w:tab/>
        <w:t xml:space="preserve">                   </w:t>
        <w:tab/>
        <w:tab/>
        <w:tab/>
        <w:t xml:space="preserve"> </w:t>
        <w:tab/>
        <w:t xml:space="preserve"> Jacek Włodyg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asadnienie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Zarząd Powiatu Jeleniogórskiego uchwałą nr 137/422/05 z dnia 27 lipca 2005 r. </w:t>
        <w:br/>
        <w:t>w sprawie określenia zasad zbycia w drodze rokowań nieruchomości położonych w Jeleniej Górze przy ul. Kochanowskiego nr 10, ul. Matejki nr 17, ul. Sudeckiej nr 38 przeznaczył do zbycia w drodze rokowań między innymi zabudowaną nieruchomość położoną w Jeleniej Górze przy ul. Kochanowskiego nr 10 w granicach działki nr 18 o pow. 1374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, obręb 33, </w:t>
        <w:br/>
        <w:t>AM-1.</w:t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Przeprowadzenie rokowań powierzono komisji powołanej uchwałą Nr 113/356/05 Zarządu Powiatu Jeleniogórskiego z dnia 9 lutego 2005 r. w sprawie powołania komisji przetargowej w celu przeprowadzenia przetargów na sprzedaż, oddanie w użytkowanie wieczyste, użytkowanie, najem, dzierżawę nieruchomości stanowiących powiatowy zasób nieruchomości. </w:t>
      </w:r>
    </w:p>
    <w:p>
      <w:pPr>
        <w:pStyle w:val="Normal"/>
        <w:rPr/>
      </w:pPr>
      <w:r>
        <w:rPr>
          <w:sz w:val="24"/>
          <w:szCs w:val="24"/>
        </w:rPr>
        <w:tab/>
        <w:t>Stosownie do § 26 ust. 2 pkt 3 rozporządzenia Rady Ministrów z dnia 14 września 2004 r. w sprawie sposobu i trybu przeprowadzania przetargów oraz rokowań na zbycie nieruchomości /Dz.U. z 2004 r. Nr 207 poz. 2108/ uczestnik rokowań winien złożyć oświadczenie, że zapoznał się z warunkami rokowań i przyjmuje te warunki bez zastrzeżeń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Jednym z najistotniejszych warunków rokowań jest dokonanie wyboru nabywcy, który zaoferuje najwyższą cenę i najkorzystniejsze warunki jej zapłaty.</w:t>
      </w:r>
    </w:p>
    <w:p>
      <w:pPr>
        <w:pStyle w:val="Normal"/>
        <w:rPr/>
      </w:pPr>
      <w:r>
        <w:rPr>
          <w:sz w:val="24"/>
          <w:szCs w:val="24"/>
        </w:rPr>
        <w:tab/>
        <w:t xml:space="preserve">Stosownie do art. 70 ust. 2 ustawy z dnia 21 sierpnia 1997 r. o gospodarce nieruchomościami /Dz.U. z 2004 r. Nr 261 poz. 2603 z późn. zm./ cena nieruchomości sprzedawanej w drodze bezprzetargowej lub w drodze rokowań, może zostać rozłożona na raty na czas nie dłuższy niż 10 lat. Pierwsza rata podlega zapłacie nie później niż do dnia zawarcia umowy przenoszącej własność nieruchomości, a następne raty wraz </w:t>
        <w:br/>
        <w:t>z oprocentowaniem podlegają zapłacie w terminach ustalonych w umowi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dkreślić należy, że ustalenie wysokości pierwszej raty, ilości i wysokości kolejnych rat oraz terminów ich spłaty jest wyłączną wolą stron, ustawodawca nie określa tu żadnego prog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ozłożona na raty niespłacona część ceny podlega oprocentowaniu przy zastosowaniu stopy procentowej równej stopie redyskonta weksli stosowanej przez Narodowy Bank Polski.</w:t>
      </w:r>
    </w:p>
    <w:p>
      <w:pPr>
        <w:pStyle w:val="Normal"/>
        <w:rPr/>
      </w:pPr>
      <w:r>
        <w:rPr>
          <w:sz w:val="24"/>
          <w:szCs w:val="24"/>
        </w:rPr>
        <w:tab/>
        <w:t>Wierzytelność Powiatu Jeleniogórskiego w stosunku do nabywcy z tytułu rozłożenia na raty ceny sprzedaży nieruchomości podlega zabezpieczeniu, w szczególności przez ustanowienie hipotek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Wobec tego wierzytelność Powiatu Jeleniogórskiego podlega zabezpieczeniu poprzez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ustanowienie hipoteki,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weksel in blanco zawierający klauzulę „bez protestu” wraz deklaracją wekslową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Ten stan rzeczy wskazuje, że zasadne jest określenie warunków sprzedaży przedmiotowej nieruchomości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sz w:val="24"/>
        <w:szCs w:val="24"/>
      </w:rPr>
    </w:lvl>
    <w:lvl w:ilvl="1">
      <w:start w:val="1"/>
      <w:numFmt w:val="bullet"/>
      <w:lvlText w:val=""/>
      <w:lvlJc w:val="left"/>
      <w:pPr>
        <w:tabs>
          <w:tab w:val="num" w:pos="680"/>
        </w:tabs>
        <w:ind w:left="680" w:hanging="323"/>
      </w:pPr>
      <w:rPr>
        <w:rFonts w:ascii="Symbol" w:hAnsi="Symbol" w:cs="Symbol" w:hint="default"/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>
      <w:sz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8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4"/>
      <w:szCs w:val="24"/>
    </w:rPr>
  </w:style>
  <w:style w:type="character" w:styleId="WW8Num10z1">
    <w:name w:val="WW8Num10z1"/>
    <w:qFormat/>
    <w:rPr>
      <w:rFonts w:ascii="Symbol" w:hAnsi="Symbol" w:cs="Symbol"/>
      <w:sz w:val="24"/>
      <w:szCs w:val="24"/>
    </w:rPr>
  </w:style>
  <w:style w:type="character" w:styleId="WW8Num11z0">
    <w:name w:val="WW8Num11z0"/>
    <w:qFormat/>
    <w:rPr>
      <w:sz w:val="28"/>
    </w:rPr>
  </w:style>
  <w:style w:type="character" w:styleId="WW8Num11z2">
    <w:name w:val="WW8Num11z2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00:26:00Z</dcterms:created>
  <dc:creator>Maria Kupczak</dc:creator>
  <dc:description/>
  <dc:language>en-US</dc:language>
  <cp:lastModifiedBy>X23</cp:lastModifiedBy>
  <cp:lastPrinted>2005-09-05T08:44:00Z</cp:lastPrinted>
  <dcterms:modified xsi:type="dcterms:W3CDTF">2005-09-01T00:26:00Z</dcterms:modified>
  <cp:revision>2</cp:revision>
  <dc:subject/>
  <dc:title/>
</cp:coreProperties>
</file>