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4/436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września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warunków rokowań na sprzedaż zabudowanej nieruchomości położonej </w:t>
        <w:br/>
        <w:t xml:space="preserve">w Jeleniej Górze przy ul. Sudeckiej nr 38 w granicach działki nr 224/2 o pow. </w:t>
        <w:br/>
        <w:t>106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bręb 32, AM-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 poz. 1592 z późn. zm./, art. 70 ust. 2 </w:t>
        <w:br/>
        <w:t xml:space="preserve">i ust. 3 ustawy z dnia 21 sierpnia 1997 r. o gospodarce nieruchomościami /Dz. U. z 2004 r. </w:t>
        <w:br/>
        <w:t>Nr 261 poz. 2603 z późn. zm./ Zarząd Powiatu Jeleniogórskiego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celu przeprowadzenia przez komisję rokowań na sprzedaż zabudowanej nieruchomości położonej w Jeleniej Górze przy ul. Sudeckiej nr 38 w granicach działki </w:t>
        <w:br/>
        <w:t>nr 224/2 o pow. 10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stala się następujące warunki rokowań, a mianowic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 i najkorzystniejsze warunki jej zapłat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dwie raty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do dnia zawarcia umowy przenoszącej własność nieruchomości.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Druga rata wraz z oprocentowaniem podlega zapłacie w terminie ustalonym przez komisję w protokole rokowań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eksel in blanco zawierający klauzulę „bez protestu” wraz z deklaracją wekslową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W przypadku niezapłacenia drugiej raty dłużnik poddaje się egzekucji stosownie do art. 777 § 1 pkt 4 kodeksu postępowania cywilneg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szczególny warunek rokowań uważa się również sprzedaż z odroczonym terminem wydania nieruchomości nabywcy. Termin ten ustali komisja w protokole rok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.o. Dyrektorowi Wydziału Geodezji, Kartografii i Gospodarki Nieruchomośc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4"/>
          <w:szCs w:val="24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 </w:t>
        <w:tab/>
        <w:tab/>
        <w:tab/>
        <w:t xml:space="preserve">  </w:t>
        <w:tab/>
        <w:t>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rząd Powiatu Jeleniogórskiego uchwałą nr 137/422/05 z dnia 27 lipca 2005 r. </w:t>
        <w:br/>
        <w:t>w sprawie określenia zasad zbycia w drodze rokowań nieruchomości położonych w Jeleniej Górze przy ul. Kochanowskiego nr 10, ul. Matejki nr 17, ul. Sudeckiej nr 38 przeznaczył do zbycia w drodze rokowań między innymi zabudowaną nieruchomość położoną w Jeleniej Górze przy ul. Sudeckiej nr 38 w granicach działki nr 224/2 o pow. 10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ręb 32, </w:t>
        <w:br/>
        <w:t>AM-2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zeprowadzenie rokowań powierzono komisji powołanej uchwałą Nr 113/356/05 Zarządu Powiatu Jeleniogórskiego z dnia 9 lutego 2005 r. w sprawie powołania komisji przetargowej w celu przeprowadzenia przetargów na sprzedaż, oddanie w użytkowanie wieczyste, użytkowanie, najem, dzierżawę nieruchomości stanowiących powiatowy zasób nieruchom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osownie do § 26 ust. 2 pkt 3 rozporządzenia Rady Ministrów z dnia 14 września 2004 r. w sprawie sposobu i trybu przeprowadzania przetargów oraz rokowań na zbycie nieruchomości /Dz.U. z 2004 r. Nr 207 poz. 2108/ uczestnik rokowań winien złożyć oświadczenie, że zapoznał się z warunkami rokowań i przyjmuje te warunki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ym z najistotniejszych warunków rokowań jest dokonanie wyboru nabywcy, który zaoferuje najwyższą cenę i najkorzystniejsze warunki jej zapłat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osownie do art. 70 ust. 2 ustawy z dnia 21 sierpnia 1997 r. o gospodarce nieruchomościami /Dz. U. z 2004 r. Nr 261 poz. 2603 z późn. zm./ cena nieruchomości sprzedawanej w drodze bezprzetargowej lub w drodze rokowań, może zostać rozłożona na raty na czas nie dłuższy niż 10 lat. Pierwsza rata podlega zapłacie nie później niż do dnia zawarcia umowy przenoszącej własność nieruchomości, a następne raty wraz </w:t>
        <w:br/>
        <w:t>z oprocentowaniem podlegają zapłacie w terminach ustalonych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reślić należy, że ustalenie wysokości pierwszej raty, ilości i wysokości kolejnych rat oraz terminów ich spłaty jest wyłączną wolą stron, ustawodawca nie określa tu żadnego pro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erzytelność Powiatu Jeleniogórskiego w stosunku do nabywcy z tytułu rozłożenia na raty ceny sprzedaży nieruchomości podlega zabezpieczeniu, w szczególności przez ustanowienie hipot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bec tego wierzytelność Powiatu Jeleniogórskiego podlega zabezpieczeniu poprze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eksel in blanco zawierający klauzulę „bez protestu” wraz deklaracją weksl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n stan rzeczy wskazuje, że zasadne jest określenie warunków sprzedaży przedmiotowej nieruchom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32:00Z</dcterms:created>
  <dc:creator>Maria Kupczak</dc:creator>
  <dc:description/>
  <dc:language>en-US</dc:language>
  <cp:lastModifiedBy>X23</cp:lastModifiedBy>
  <cp:lastPrinted>2005-09-07T13:55:00Z</cp:lastPrinted>
  <dcterms:modified xsi:type="dcterms:W3CDTF">2005-09-01T00:32:00Z</dcterms:modified>
  <cp:revision>2</cp:revision>
  <dc:subject/>
  <dc:title/>
</cp:coreProperties>
</file>