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44/437/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7 września 2005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 sprawie warunków rokowań na sprzedaż zabudowanej nieruchomości położonej </w:t>
        <w:br/>
        <w:t xml:space="preserve">w Jeleniej Górze przy ul. Matejki nr 17 w granicach działki nr 185/16 o pow. </w:t>
        <w:br/>
        <w:t>1358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obręb 32, AM-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32 ust. 2 pkt 3 ustawy z dnia 5 czerwca 1998 r. </w:t>
        <w:br/>
        <w:t xml:space="preserve">o samorządzie powiatowym /Dz. U. z 2001 r. Nr 142 poz. 1592 z późn. zm./, art. 70 ust. 2 </w:t>
        <w:br/>
        <w:t xml:space="preserve">i ust. 3 ustawy z dnia 21 sierpnia 1997 r. o gospodarce nieruchomościami /Dz. U. z 2004 r. </w:t>
        <w:br/>
        <w:t>Nr 261 poz. 2603 z późn. zm./ Zarząd Powiatu Jeleniogórskiego, uchwala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celu przeprowadzenia przez komisję rokowań na sprzedaż zabudowanej nieruchomości położonej w Jeleniej Górze przy ul. Matejki nr 17 w granicach działki </w:t>
        <w:br/>
        <w:t>nr 185/16 o pow. 135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stala się następujące warunki rokowań, a mianowici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misja przeprowadzająca rokowania dokonuje wyboru nabywcy, który zaoferuje najwyższą cenę i najkorzystniejsze warunki jej zapłaty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enę nieruchomości uzyskaną w drodze rokowań można rozłożyć na trzy raty.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Pierwsza rata w wysokości 50 % wynegocjowanej ceny nieruchomości podlega zapłacie, nie później niż do dnia zawarcia umowy przenoszącej własność nieruchomości. 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 xml:space="preserve">Pozostałe raty wraz z oprocentowaniem podlegają zapłacie w terminie ustalonym przez komisję w protokole rokowań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łożona na raty niespłacona część ceny podlega oprocentowaniu przy zastosowaniu stopy procentowej równej stopie redyskonta weksli stosowanej przez Narodowy Bank Polski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ierzytelność Powiatu Jeleniogórskiego w stosunku do nabywcy z tytułu rozłożenia na raty ceny sprzedaży nieruchomości podlega zabezpieczeniom prawnym poprzez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tanowienie hipoteki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weksel in blanco zawierający klauzulę „bez protestu” wraz z deklaracją wekslową.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W przypadku niezapłacenia drugiej raty dłużnik poddaje się egzekucji stosownie do art. 777 § 1 pkt 4 kodeksu postępowania cywilnego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 szczególny warunek rokowań uważa się również sprzedaż z odroczonym terminem wydania nieruchomości nabywcy. Termin ten ustali komisja w protokole rokow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p.o. Dyrektorowi Wydziału Geodezji, Kartografii i Gospodarki Nieruchomości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sz w:val="24"/>
          <w:szCs w:val="24"/>
        </w:rPr>
        <w:t xml:space="preserve">Członek </w:t>
        <w:tab/>
        <w:tab/>
        <w:t xml:space="preserve">                 </w:t>
        <w:tab/>
        <w:tab/>
        <w:tab/>
        <w:t xml:space="preserve"> Przewodniczący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rządu Powiatu</w:t>
        <w:tab/>
        <w:tab/>
        <w:tab/>
        <w:tab/>
        <w:tab/>
        <w:t xml:space="preserve"> 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yszard Grek</w:t>
        <w:tab/>
        <w:t xml:space="preserve">                   </w:t>
        <w:tab/>
        <w:tab/>
        <w:tab/>
        <w:t xml:space="preserve">  Jacek Włodyg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rząd Powiatu Jeleniogórskiego uchwałą nr 137/422/05 z dnia 27 lipca 2005 r. </w:t>
        <w:br/>
        <w:t>w sprawie określenia zasad zbycia w drodze rokowań nieruchomości położonych w Jeleniej Górze przy ul. Kochanowskiego nr 10, ul. Matejki nr 17, ul. Sudeckiej nr 38 przeznaczył do zbycia w drodze rokowań między innymi zabudowaną nieruchomość położoną w Jeleniej Górze przy ul. Matejki nr 17 w granicach działki nr 185/16 o pow. 135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obręb 32, </w:t>
        <w:br/>
        <w:t>AM-2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Przeprowadzenie rokowań powierzono komisji powołanej uchwałą Nr 113/356/05 Zarządu Powiatu Jeleniogórskiego z dnia 9 lutego 2005 r. w sprawie powołania komisji przetargowej w celu przeprowadzenia przetargów na sprzedaż, oddanie w użytkowanie wieczyste, użytkowanie, najem, dzierżawę nieruchomości stanowiących powiatowy zasób nieruchomości. </w:t>
      </w:r>
    </w:p>
    <w:p>
      <w:pPr>
        <w:pStyle w:val="Normal"/>
        <w:rPr/>
      </w:pPr>
      <w:r>
        <w:rPr>
          <w:sz w:val="24"/>
          <w:szCs w:val="24"/>
        </w:rPr>
        <w:tab/>
        <w:t>Stosownie do § 26 ust. 2 pkt 3 rozporządzenia Rady Ministrów z dnia 14 września 2004 r. w sprawie sposobu i trybu przeprowadzania przetargów oraz rokowań na zbycie nieruchomości /Dz. U. z 2004 r. Nr 207 poz. 2108/ uczestnik rokowań winien złożyć oświadczenie, że zapoznał się z warunkami rokowań i przyjmuje te warunki bez zastrzeż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dnym z najistotniejszych warunków rokowań jest dokonanie wyboru nabywcy, który zaoferuje najwyższą cenę i najkorzystniejsze warunki jej zapłaty.</w:t>
      </w:r>
    </w:p>
    <w:p>
      <w:pPr>
        <w:pStyle w:val="Normal"/>
        <w:rPr/>
      </w:pPr>
      <w:r>
        <w:rPr>
          <w:sz w:val="24"/>
          <w:szCs w:val="24"/>
        </w:rPr>
        <w:tab/>
        <w:t xml:space="preserve">Stosownie do art. 70 ust. 2 ustawy z dnia 21 sierpnia 1997 r. o gospodarce nieruchomościami /Dz. U. z 2004 r. Nr 261 poz. 2603 z późn. zm./ cena nieruchomości sprzedawanej w drodze bezprzetargowej lub w drodze rokowań, może zostać rozłożona na raty na czas nie dłuższy niż 10 lat. Pierwsza rata podlega zapłacie nie później niż do dnia zawarcia umowy przenoszącej własność nieruchomości, a następne raty wraz </w:t>
        <w:br/>
        <w:t>z oprocentowaniem podlegają zapłacie w terminach ustalonych w umo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kreślić należy, że ustalenie wysokości pierwszej raty, ilości i wysokości kolejnych rat oraz terminów ich spłaty jest wyłączną wolą stron, ustawodawca nie określa tu żadnego pro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łożona na raty niespłacona część ceny podlega oprocentowaniu przy zastosowaniu stopy procentowej równej stopie redyskonta weksli stosowanej przez Narodowy Bank Pols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ierzytelność Powiatu Jeleniogórskiego w stosunku do nabywcy z tytułu rozłożenia na raty ceny sprzedaży nieruchomości podlega zabezpieczeniu, w szczególności przez ustanowienie hipote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obec tego wierzytelność Powiatu Jeleniogórskiego podlega zabezpieczeniu poprzez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tanowienie hipoteki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eksel in blanco zawierający klauzulę „bez protestu” wraz z deklaracją wekslow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en stan rzeczy wskazuje, że zasadne jest określenie warunków sprzedaży przedmiotowej nieruchomoś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0:38:00Z</dcterms:created>
  <dc:creator>Maria Kupczak</dc:creator>
  <dc:description/>
  <dc:language>en-US</dc:language>
  <cp:lastModifiedBy>X23</cp:lastModifiedBy>
  <cp:lastPrinted>2005-09-05T08:48:00Z</cp:lastPrinted>
  <dcterms:modified xsi:type="dcterms:W3CDTF">2005-09-01T00:38:00Z</dcterms:modified>
  <cp:revision>2</cp:revision>
  <dc:subject/>
  <dc:title/>
</cp:coreProperties>
</file>