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46/440/0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dnia 20 września 2005 r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w sprawie dokonania darowizny nieruchomości gruntowej na rzecz Gminy Szklarska Poręba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708"/>
        <w:rPr/>
      </w:pPr>
      <w:r>
        <w:rPr>
          <w:szCs w:val="24"/>
        </w:rPr>
        <w:t xml:space="preserve">Na podstawie art. 32 ust. 1 i ust. 2 pkt 3 ustawy z dnia 5 czerwca 1998 r. </w:t>
        <w:br/>
        <w:t xml:space="preserve">o samorządzie powiatowym (Dz.U. z 2001 r. Nr 142 poz. 1592 z późn. zm.), </w:t>
        <w:br/>
        <w:t xml:space="preserve">art. 13 ust. 2 i ust. 2a ustawy z dnia 21 sierpnia 1997 r. o gospodarce nieruchomościami (Dz.U. z 2004 r. Nr 261 poz. 2603 z późn. zm.) oraz § 5 </w:t>
        <w:br/>
        <w:t>ust. 1 uchwały Rady Powiatu Jeleniogórskiego Nr XXX/186/05 z dnia 31 maja 2005 r. w sprawie zasad nabycia, zbycia i obciążania nieruchomości oraz ich wydzierżawiania lub wynajmowania na okres dłuższy niż trzy lata, uchwala się co następuje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 xml:space="preserve">§ 1. </w:t>
      </w:r>
      <w:r>
        <w:rPr>
          <w:szCs w:val="24"/>
        </w:rPr>
        <w:t xml:space="preserve">Postanawia się dokonać na rzecz Gminy Szklarska Poręba darowizny nieruchomości gruntowej położonej w Szklarskiej Porębie przy </w:t>
        <w:br/>
        <w:t>ul. Piastowskiej, w granicach działki nr 362/1 o pow. 2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bręb III, AM-9, stanowiącej własność Powiatu Jeleniogórskiego w celu wybudowania przepompowni ścieków.</w:t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uchwały powierza się p. o. Dyrektorowi Wydziału Geodezji, Kartografii i Gospodarki Nieruchomościami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firstLine="420"/>
        <w:jc w:val="left"/>
        <w:rPr/>
      </w:pPr>
      <w:r>
        <w:rPr>
          <w:b/>
          <w:bCs/>
          <w:szCs w:val="24"/>
        </w:rPr>
        <w:t xml:space="preserve">§ 3. </w:t>
      </w:r>
      <w:r>
        <w:rPr>
          <w:szCs w:val="24"/>
        </w:rPr>
        <w:t xml:space="preserve">Uchwała wchodzi w życie z dniem podjęcia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19" w:firstLine="705"/>
        <w:rPr/>
      </w:pPr>
      <w:r>
        <w:rPr/>
        <w:t xml:space="preserve">                  </w:t>
      </w:r>
      <w:r>
        <w:rPr/>
        <w:tab/>
        <w:t xml:space="preserve">Wicestarosta       </w:t>
        <w:tab/>
        <w:t xml:space="preserve">       </w:t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</w:t>
        <w:tab/>
        <w:tab/>
        <w:tab/>
        <w:tab/>
        <w:tab/>
        <w:tab/>
        <w:tab/>
        <w:t>Zarządu Powiat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</w:t>
        <w:tab/>
        <w:t xml:space="preserve">  Jan Politaj                       </w:t>
        <w:tab/>
        <w:t xml:space="preserve"> Jacek Włodyg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Stosownie do art. 13 ust. 2 ustawy o gospodarce nieruchomościami </w:t>
        <w:br/>
        <w:t>(Dz. U. z 2004 r. Nr 261 poz. 2603 z późn. zm.) nieruchomości mogą być m.in. przedmiotem darowizny między jednostkami samorządu terytorialnego. W tym przypadku nie obowiązuje wymóg, aby darowizna mogła być dokonana na cel publiczny, jednak w umowie darowizny (w formie aktu notarialnego) musi być wskazany cel darowizny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Stosownie do § 5 ust. 1 uchwały Nr XXX/186/05 Rady Powiatu Jeleniogórskiego z dnia 31 maja 2005 r. w sprawie zasad nabycia, zbycia </w:t>
        <w:br/>
        <w:t>i obciążania nieruchomości oraz ich wydzierżawiania lub wynajmowania na okres dłuższy niż trzy lata. Zarząd Powiatu może dokonać darowizny na cele publiczne a także dokonywać darowizny na rzecz Skarbu Państwa lub jednostki samorządu terytorialneg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zedmiotem obrotu mogą być tylko nieruchomości, które nie są wykorzystywane do realizacji zadań własnych Powiatu (§ 4 uchwały Rady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Władze Gminy Szklarska Poręba wyraziły wolę nabycia w drodze darowizny nieruchomość gruntową położoną w Szklarskiej Porębie przy </w:t>
        <w:br/>
        <w:t>ul. Piastowskiej w granicach działki nr 362/1 o pow. 23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bręb III, AM-9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Nieruchomość będąca przedmiotem darowizny zostanie wykorzystana przez Gminę Szklarska Poręba na realizację zadań własnych gminy – budowa przepompowni ścieków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zeniesienie prawa własności nieruchomości nastąpi w formie aktu notarialnego – umowa darowizny.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51:00Z</dcterms:created>
  <dc:creator>Maria Kupczak</dc:creator>
  <dc:description/>
  <dc:language>en-US</dc:language>
  <cp:lastModifiedBy>X23</cp:lastModifiedBy>
  <cp:lastPrinted>2005-09-22T12:34:00Z</cp:lastPrinted>
  <dcterms:modified xsi:type="dcterms:W3CDTF">2005-09-05T06:51:00Z</dcterms:modified>
  <cp:revision>3</cp:revision>
  <dc:subject/>
  <dc:title>Uchwała Nr 146/440/05</dc:title>
</cp:coreProperties>
</file>