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6/441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0 września 2005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stalenia wysokości i ilości nagród przyznawanych przez Starostę Jeleniogórskiego z okazji Dnia Edukacji Narodowej w 2005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2 ust. 2 pkt 2 i 3 ustawy z dnia 5 czerwca 1998 r. o samorządzie powiatowym (Dz. U. Nr 142, poz. 1592 z późn. zm.), § 27 ust. 1 pkt 1 i § 29 uchwały                   Nr XXVII/167/05 Rady Powiatu Jeleniogórskiego z dnia 28 lutego 2005 r. w sprawie regulaminu przyznawania i wypłacania niektórych składników wynagrodzenia nauczycieli zatrudnionych w szkołach prowadzonych przez Powiat Jeleniogórski oraz szczegółowych zasad przyznawania i wypłacania dodatku mieszkaniowego (Dziennik Urzędowy Województwa Dolnośląskiego z 2005 r. Nr 67, poz. 1418 z 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Z okazji Dnia Edukacji Narodowej ustala się w 2005 roku 13 nagród Starosty Jeleniogórskiego w wysokości po 1800 zł brutto każd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Środki na wypłatę nagród wymienionych w § 1 zostały zabezpieczone w budżecie powiatu w działach: 801 „Oświata i wychowanie” i 854 „Edukacyjna opieka wychowawcza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3. </w:t>
      </w:r>
      <w:r>
        <w:rPr/>
        <w:t>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1" w:firstLine="705"/>
        <w:rPr/>
      </w:pPr>
      <w:r>
        <w:rPr/>
        <w:t xml:space="preserve">                   </w:t>
      </w:r>
      <w:r>
        <w:rPr/>
        <w:tab/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  <w:tab/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zapisami uchwały Nr XXVII/167/05 Rady Powiatu Jeleniogórskiego                        z dnia 28. 02. 2005 r. w sprawie regulaminu przyznawania i wypłacania niektórych składników wynagrodzenia nauczycieli zatrudnionych w szkołach prowadzonych przez Powiat Jeleniogórski  - wysokość nagrody Starosty Jeleniogórskiego nie może być niższa               niż 100% stawki kwoty bazowej, tj. w 2005 roku - 1769 zł. Środki na wypłatę nagród Starosty Jeleniogórskiego  wraz z pochodnymi zabezpieczono w budżecie powiatu w działach:               801 „Oświata i wychowanie” i 854 „Edukacyjna opieka wychowawcza” zgodnie                            z wyliczeniem, tj. co najmniej 0,2 % planowanych rocznych wynagrodzeń osobowych.               W oparciu o powyższe z okazji Dnia Edukacji Narodowej w 2005 r. może zostać przyznanych 13 nagród specjalnych, przyjmując wysokość jednej nagrody w wysokości 1800 zł brut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46:00Z</dcterms:created>
  <dc:creator>SEKRETARIAT</dc:creator>
  <dc:description/>
  <dc:language>en-US</dc:language>
  <cp:lastModifiedBy>X23</cp:lastModifiedBy>
  <cp:lastPrinted>2005-09-21T14:30:00Z</cp:lastPrinted>
  <dcterms:modified xsi:type="dcterms:W3CDTF">2005-09-05T06:46:00Z</dcterms:modified>
  <cp:revision>2</cp:revision>
  <dc:subject/>
  <dc:title>- projekt - </dc:title>
</cp:coreProperties>
</file>