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46/443/05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0 września 2005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upoważnienia do podpisania porozumienia w sprawie współdziałania organów prowadzących różne typy szkól połączone w zespół szkół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podstawie art. 5 ust. 2-4 ustawy z dnia 5 czerwca 1998 r. o samorządzie powiatowym (Dz. U. z 2001 r. Nr 142, poz. 1592 z późn. zm.), art. 5 ust. 5b                      i art. 62 ust. 6 ustawy z dnia 7 września 1991 r. o systemie oświaty                     (Dz. U. z 2004 r. Nr 256, poz. 2572 z późn. zm.) oraz uchwał Rady Powiatu Jeleniogórskiego: Nr VI/18/99 z dnia 10 czerwca 1999 r. w sprawie  funkcjonowania Liceum Ogólnokształcącego i Szkoły Mistrzostwa Sportowego   w Biathlonie w Szklarskiej Porębie w strukturze   organizacyjnej  zespołu szkół, Nr  XXXII/205/05  z dnia 29 lipca 2005 r. w sprawie wyrażenia zgody                        na włączenie Gimnazjum Mistrzostwa Sportowego w Szklarskiej Porębie                do Zespołu Szkół Ogólnokształcących i Szkoły Mistrzostwa Sportowego                 w Biathlonie im. Jana Izydora Sztaudyngera w Szklarskiej Porębie                         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załączony projekt porozumienia w sprawie współdziałania organów prowadzących różne typy szkół połączone w zespół szkół oraz zasad finansowania Zespołu Szkół Ogólnokształcących i Szkoły Mistrzostwa Sportowego w Biathlonie im. Jana Izydora Sztaudyngera                         w Szklarskiej Porębie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porozumienia z Gminą Szklarska Poręba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, z mocą obowiązującą  od dnia 1 września 2005 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543" w:hanging="0"/>
        <w:rPr/>
      </w:pPr>
      <w:r>
        <w:rPr/>
        <w:t>Wicestarosta</w:t>
        <w:tab/>
        <w:t xml:space="preserve">       </w:t>
        <w:tab/>
        <w:t xml:space="preserve">       </w:t>
        <w:tab/>
        <w:t>Przewodnicząc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U Z A S A D N I E N I E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o uchwały w sprawie upoważnienia do podpisania porozumienia w sprawie współdziałania organów prowadzących różne typy szkól połączone w zespół szkół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W oparciu o § 2 uchwały Nr XXXII/205/05 Rady Powiatu Jeleniogórskiego z dnia 29 lipca 2005 r. w sprawie wyrażenia zgody                            na włączenie Gimnazjum Mistrzostwa Sportowego w Szklarskiej Porębie                do Zespołu Szkół Ogólnokształcących i Szkoły Mistrzostwa Sportowego                 w Biathlonie im. Jana Izydora Sztaudyngera w Szklarskiej Porębie                          - opracowany został projekt porozumienia w sprawie współdziałania   organów  prowadzących różne typy szkół  połączone w zespół szkół oraz zasad finansowania  Zespołu Szkół Ogólnokształcących i Szkoły Mistrzostwa Sportowego w Biathlonie w Szklarskiej Porębie.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Podstawowym celem porozumienia jest ustalenie zasad funkcjonowania Zespołu Szkół oraz finansowania przez poszczególne organy samorządu terytorialnego, tj. Powiat Jeleniogórski i Gminę Szklarska Poręba, działalności Zespołu Szkół Ogólnokształcących i Szkoły Mistrzostwa Sportowego                        w Biathlonie w Szklarskiej Porębie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ąd potrzeba podjęcia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0:00Z</dcterms:created>
  <dc:creator>Urząd Wojewódzki</dc:creator>
  <dc:description/>
  <dc:language>en-US</dc:language>
  <cp:lastModifiedBy>X23</cp:lastModifiedBy>
  <cp:lastPrinted>2005-09-21T09:27:00Z</cp:lastPrinted>
  <dcterms:modified xsi:type="dcterms:W3CDTF">2005-09-05T06:40:00Z</dcterms:modified>
  <cp:revision>2</cp:revision>
  <dc:subject/>
  <dc:title>-projekt-</dc:title>
</cp:coreProperties>
</file>