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47/444/05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>Zarządu Powiatu Jeleniogórskiego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września 2005 r.</w:t>
      </w:r>
    </w:p>
    <w:p>
      <w:pPr>
        <w:pStyle w:val="Normal"/>
        <w:spacing w:lineRule="auto" w:line="360"/>
        <w:jc w:val="both"/>
        <w:rPr/>
      </w:pPr>
      <w:r>
        <w:rPr/>
        <w:t>w sprawie upoważnienia Starosty i Wicestarosty do zabezpieczenia prawidłowej realizacji umowy nr Z/2.02/II/2.2/03/05/U/03/05 o dofinansowanie Projektu nr Z/2.02/II/2.2/03/05 „Pomoc stypendialna dla uczniów szkół ponadgimnazjalnych w powiecie jeleniogórskim”                 w ramach Priorytetu 2 – Wzmocnienie rozwoju zasobów ludzkich w regionach Działania 2.2 Wyrównywanie szans edukacyjnych poprzez programy stypendialne, finansowanego                        ze środków Europejskiego Funduszu Społecznego oraz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3 i 4 oraz art. 48 ust. 1 ustawy z dnia 5 czerwca 1998 r. o samorządzie powiatowym (Dz. U. z 2001 r. Nr 142, poz. 1592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Na  zabezpieczenie prawidłowej realizacji umowy nr Z/2.02/II/2.2/03/05/U/03/05                      o dofinansowanie Projektu nr Z/2.02/II/2.2/03/05 „Pomoc stypendialna dla uczniów szkół ponadgimnazjalnych w powiecie jeleniogórskim” zawartej w dniu 22 września 2005 r.                           z Województwem Dolnośląskim upoważnia się:</w:t>
      </w:r>
    </w:p>
    <w:p>
      <w:pPr>
        <w:pStyle w:val="Normal"/>
        <w:spacing w:lineRule="auto" w:line="360"/>
        <w:jc w:val="both"/>
        <w:rPr/>
      </w:pPr>
      <w:r>
        <w:rPr/>
        <w:t>Pana Jacka Włodygę – Starostę Jeleniogórskiego</w:t>
      </w:r>
    </w:p>
    <w:p>
      <w:pPr>
        <w:pStyle w:val="Normal"/>
        <w:spacing w:lineRule="auto" w:line="360"/>
        <w:jc w:val="both"/>
        <w:rPr/>
      </w:pPr>
      <w:r>
        <w:rPr/>
        <w:t>Pana Jana Politaja – Wicestarostę Jeleniogórskiego</w:t>
      </w:r>
    </w:p>
    <w:p>
      <w:pPr>
        <w:pStyle w:val="Normal"/>
        <w:spacing w:lineRule="auto" w:line="360"/>
        <w:jc w:val="both"/>
        <w:rPr/>
      </w:pPr>
      <w:r>
        <w:rPr/>
        <w:t>do podpisania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eksla „in blanco” na kwotę 67.700,00 wraz z deklaracją wekslową</w:t>
      </w:r>
    </w:p>
    <w:p>
      <w:pPr>
        <w:pStyle w:val="Normal"/>
        <w:spacing w:lineRule="auto" w:line="360"/>
        <w:jc w:val="both"/>
        <w:rPr/>
      </w:pPr>
      <w:r>
        <w:rPr/>
        <w:t>przy kontrasygnacie Pani Anny Górki -  Skarbnika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 i Wice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11" w:hanging="0"/>
        <w:rPr/>
      </w:pPr>
      <w:r>
        <w:rPr/>
        <w:t xml:space="preserve">Członek                    </w:t>
        <w:tab/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 xml:space="preserve">Zarządu Powiatu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Ryszard Grek</w:t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godnie z § 6 umowy nr Z/2.02/II/2.2/03/05/U/03/05 o dofinansowanie Projektu                    nr Z/2.02/II/2.2/03/05 „Pomoc stypendialna dla uczniów szkół ponadgimnazjalnych                         w powiecie jeleniogórskim” zawartej w dniu 22 września 2005 r. z Województwem Dolnośląskim, Powiat Jeleniogórski jako Beneficjent zobowiązany jest do wniesienia zabezpieczenia prawidłowej realizacji umowy w jednej wybranej formi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eksel „in blanco” na kwotę wartości Projektu 67.700,00 wraz z deklaracją wekslową.</w:t>
      </w:r>
    </w:p>
    <w:p>
      <w:pPr>
        <w:pStyle w:val="TextBody"/>
        <w:rPr/>
      </w:pPr>
      <w:r>
        <w:rPr/>
        <w:t>Powyższy projekt jest finansowany ze środków Europejskiego Funduszu Społecznego oraz budżetu państwa w ramach Priorytetu 2 – Wzmocnienie rozwoju zasobów ludzkich                          w regionach Działania 2.2 Wyrównywanie szans edukacyjnych poprzez programy stypendialne.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4:00Z</dcterms:created>
  <dc:creator> </dc:creator>
  <dc:description/>
  <dc:language>en-US</dc:language>
  <cp:lastModifiedBy>X23</cp:lastModifiedBy>
  <cp:lastPrinted>2005-09-22T15:17:00Z</cp:lastPrinted>
  <dcterms:modified xsi:type="dcterms:W3CDTF">2005-09-05T06:44:00Z</dcterms:modified>
  <cp:revision>2</cp:revision>
  <dc:subject/>
  <dc:title>Uchwała Nr 147/444/05</dc:title>
</cp:coreProperties>
</file>