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151/451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października 200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upoważnienia osoby pełniącej obowiązki dyrektora Domu Pomocy Społecznej     w       Kowarach    do    składania    oświadczeń    woli</w:t>
        <w:tab/>
        <w:t xml:space="preserve">   związanych            z prowadzeniem bieżącej działalności Powia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48 ust. 2 ustawy z dnia 5 czerwca 1998 r. o samorządzie powiatowym / Dz. U. z 2001 r. Nr 142, poz. 1592 z późn. zm. / Zarząd Powiatu uchwala co następuje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Upoważnia się Pana Leonarda Jaskółowskiego pełniącego obowiązki dyrektora Domu Pomocy Społecznej w Kowarach do składania oświadczeń woli związanych z prowadzeniem  bieżącej działalności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Upoważnienie zostaje udzielone na okres pełnienia obowiązków dyrektora D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Traci moc uchwała Nr 120 / 368 / 05 Zarządu Powiatu Jeleniogórskiego         z dnia 23 marca 2005 roku w sprawie upoważnienia osoby pełniącej obowiązki dyrektora Domu Pomocy Społecznej w Kowarach do składania oświadczeń woli związanych z prowadzeniem bieżącej działalności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.</w:t>
      </w:r>
      <w:r>
        <w:rPr>
          <w:sz w:val="24"/>
        </w:rPr>
        <w:t xml:space="preserve"> Wykonanie uchwały powierza się skarbnikowi Powiatu i osobie upoważnio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5.</w:t>
      </w:r>
      <w:r>
        <w:rPr>
          <w:sz w:val="24"/>
        </w:rPr>
        <w:t xml:space="preserve"> Uchwała wchodzi w życie z dniem podjęcia z mocą od 20 października   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1" w:hanging="0"/>
        <w:rPr>
          <w:sz w:val="24"/>
          <w:szCs w:val="24"/>
        </w:rPr>
      </w:pPr>
      <w:r>
        <w:rPr>
          <w:sz w:val="24"/>
          <w:szCs w:val="24"/>
        </w:rPr>
        <w:t xml:space="preserve">Członek                    </w:t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Zarządu Powiatu   </w:t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Ryszard Grek</w:t>
        <w:tab/>
        <w:tab/>
        <w:t xml:space="preserve">   </w:t>
        <w:tab/>
        <w:t xml:space="preserve">  Jan Politaj                     </w:t>
        <w:tab/>
        <w:t xml:space="preserve"> Jacek Włodyg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godnie z art. 48 ust. 2 ustawy z dnia 5 czerwca 1998 r. o samorządzie powiatowym, zarząd powiatu może upoważnić kierownika jednostki organizacyjnej powiatu do składania oświadczeń woli związanych z prowadzeniem bieżącej działalności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58:00Z</dcterms:created>
  <dc:creator>Sławomir Pawlik</dc:creator>
  <dc:description/>
  <dc:language>en-US</dc:language>
  <cp:lastModifiedBy>X23</cp:lastModifiedBy>
  <dcterms:modified xsi:type="dcterms:W3CDTF">2005-09-12T18:58:00Z</dcterms:modified>
  <cp:revision>2</cp:revision>
  <dc:subject/>
  <dc:title>PROJEKT</dc:title>
</cp:coreProperties>
</file>