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152 / 453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7 październik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bycia samochodu dostawczego ŁADA NIWA WAZ 2121 będącego na wyposażeniu Domu Dziecka im. Marii Konopnickiej  w Szklarskiej Poręb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2 ust. 2 pkt 3 ustawy z dnia 5 czerwca 1998 r. o samorządzie powiatowym / Dz. U. z 2001 r., Nr 142, poz. 1592 z późn. zm./ Zarząd Powiatu Jeleniogórskiego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Przeznacza się do sprzedaży, będący na wyposażeniu Domu Dziecka w Szklarskiej Porębie, samochód dostawczy ŁADA NIWA WAZ 2121 o numerze rejestracyjnym  JGU-354 C,  rok produkcji 1989,  nr silnika 06348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Sprzedaż pojazdu, o którym mowa w  §1, nastąpi w trybie określonym           w rozporządzeniu Rady Ministrów z dnia 11 sierpnia 2004 r. w sprawie sposobu i trybu gospodarowania składnikami majątku ruchomego powierzonego jednostkom budżetowym, zakładom budżetowym i gospodarstwom pomocniczym  / Dz. U. Nr 191, poz. 1957 /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Wykonanie uchwały powierza się dyrektorowi Domu Dziecka w Szklarskiej Porę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y na wyposażeniu Domu Dziecka w Szklarskiej Porębie samochód dostawczy ŁADA NIWA WAZ 2121, rok produkcji 1989 o wartości określonej przez rzeczoznawcę na kwotę 4.000 zł wymaga wielu kosztownych napraw i zakupu nowych op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eksploatacja pojazdu ze względu na awaryjność wynikającą ze znacznego stopnia zużycia przestaje być opłacalna i pojazd powinien być przeznaczony do z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23:00Z</dcterms:created>
  <dc:creator>Wiśniewska</dc:creator>
  <dc:description/>
  <dc:language>en-US</dc:language>
  <cp:lastModifiedBy>X23</cp:lastModifiedBy>
  <dcterms:modified xsi:type="dcterms:W3CDTF">2005-09-12T19:23:00Z</dcterms:modified>
  <cp:revision>2</cp:revision>
  <dc:subject/>
  <dc:title/>
</cp:coreProperties>
</file>