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6/463/05</w:t>
      </w:r>
    </w:p>
    <w:p>
      <w:pPr>
        <w:pStyle w:val="Heading3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21 listopada 2005 r.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/>
      </w:pPr>
      <w:r>
        <w:rPr/>
        <w:t xml:space="preserve">w sprawie oddania w użyczenie nieruchomości gruntowej położonej </w:t>
        <w:br/>
        <w:t>w Kowarach, przy ul. Pstrowskiego nr 4, w granicach działki nr 186/10, AM-5, obręb I o powierzchni 0,4898 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</w:t>
      </w:r>
      <w:r>
        <w:rPr/>
        <w:t xml:space="preserve"> </w:t>
      </w:r>
      <w:r>
        <w:rPr>
          <w:sz w:val="28"/>
          <w:szCs w:val="28"/>
        </w:rPr>
        <w:t xml:space="preserve">późn. zm./ oraz § 17 uchwały </w:t>
        <w:br/>
        <w:t xml:space="preserve">Nr XXX/186/05  Rady Powiatu Jeleniogórskiego z dnia 31 maja 2005 r. </w:t>
        <w:br/>
        <w:t>w sprawie zasad nabycia, zbycia i obciążania nieruchomości oraz ich wydzierżawiania lub wynajmowania na okres dłuższy niż trzy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1. Postanawia się oddać w użyczenie do dnia 30 czerwca 2006 r. zabudowaną nieruchomość położoną w Kowarach, przy ul. Pstrowskiego nr 4, oznaczoną w operacie ewidencji gruntów i budynków jako działka nr 186/10 </w:t>
        <w:br/>
        <w:t xml:space="preserve">o powierzchni 0,4898 ha (obręb 1, AM-5) o urządzonej księdze wieczystej </w:t>
        <w:br/>
        <w:t>nr 385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</w:rPr>
      </w:pPr>
      <w:r>
        <w:rPr/>
        <w:t>2. Oddanie nieruchomości w użyczenie nastąpi na rzecz Powiatowego Centrum Zdrowia Spółka z o.o. w Kowarach z przeznaczeniem na prowadzenie przychodni podstawowej opieki zdrowotnej i specjalistykę na podstawie umowy użyczenia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Wykonanie uchwały powierza się p.o. Dyrektorowi Wydziału Geodezji, Kartografii i Gospodarki Nieruchomościami oraz p.o. Dyrektorowi Wydziału Obsług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>Wicestarosta</w:t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 xml:space="preserve">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tosownie do art. 13 ust. 2 i 2a ustawy z dnia 21 sierpnia 1997 r. </w:t>
        <w:br/>
        <w:t xml:space="preserve">o gospodarce nieruchomościami /Dz. U. z 2004 r. Nr 261 poz. 2603 z późn. zm./ Gmina Miejska Kowary darowała na rzecz Powiatu Jeleniogórskiego zabudowaną nieruchomość położoną w Kowarach przy ul. Pstrowskiego oznaczoną w operacie ewidencji gruntów i budynków jako działka nr 186/10 </w:t>
        <w:br/>
        <w:t xml:space="preserve">o pow. 0,4898 ha (obręb I, AM-5), która weszła w skład powiatowego zasobu nieruchomości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e Centrum Zdrowia Spółka z o.o. w Kowarach wnioskiem </w:t>
        <w:br/>
        <w:t>z dnia 18.11.2005 r. wystąpiło o oddanie wyżej opisanej nieruchomości na czas oznaczony tj. do dnia 30 czerwca 2006 r. w użycze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§ 17 uchwały Nr XXX/186/05 Rady Powiatu Jeleniogórskiego z dnia 31 maja 2005 r. w sprawie zasad nabycia, zbycia i obciążania nieruchomości oraz ich wydzierżawiania lub wynajmowania na okres dłuższy niż trzy lata, nieruchomości wchodzące w skład powiatowego zasobu nieruchomości mogą być przedmiotem użyczenia tylko na rzecz powiatowej osoby prawnej, Skarbu Państwa lub jednostki samorządu terytorialnego </w:t>
        <w:br/>
        <w:t>z przeznaczeniem na cele publicz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danie nieruchomości nastąpi umową użyczenia na rzecz powiatowej osoby prawnej z przeznaczeniem na prowadzenie przychodni podstawowej opieki zdrowotnej i specjalistyk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względniając przedstawione wyżej uregulowanie oraz cel publiczny, na jaki nieruchomość zostanie oddana w użyczenie, zasadne jest podjęcie przedmiotow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hanging="504"/>
      <w:outlineLvl w:val="2"/>
    </w:pPr>
    <w:rPr>
      <w:sz w:val="32"/>
      <w:szCs w:val="20"/>
      <w:lang w:eastAsia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4:00Z</dcterms:created>
  <dc:creator>Maria Kupczak</dc:creator>
  <dc:description/>
  <dc:language>en-US</dc:language>
  <cp:lastModifiedBy>X23</cp:lastModifiedBy>
  <cp:lastPrinted>2005-11-23T11:48:00Z</cp:lastPrinted>
  <dcterms:modified xsi:type="dcterms:W3CDTF">2005-09-19T10:24:00Z</dcterms:modified>
  <cp:revision>2</cp:revision>
  <dc:subject/>
  <dc:title>Uchwała Nr 156/463/05</dc:title>
</cp:coreProperties>
</file>