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57/466/05</w:t>
      </w:r>
    </w:p>
    <w:p>
      <w:pPr>
        <w:pStyle w:val="Heading3"/>
        <w:tabs>
          <w:tab w:val="clear" w:pos="1440"/>
          <w:tab w:val="left" w:pos="255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 dnia 30 listopada 2005 r.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w sprawie oddania w dzierżawę nieruchomości gruntowej położonej w Karpaczu </w:t>
        <w:br/>
        <w:t>w granicach działki nr 471, AM-9, obręb IV o powierzchni 9400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</w:t>
        <w:br/>
        <w:t xml:space="preserve">o samorządzie powiatowym /Dz.U. z 2001 r. Nr 142 poz. 1592 z późn. zm./ oraz </w:t>
        <w:br/>
        <w:t>art. 13 ust. 1, art. 25b ustawy z dnia 21 sierpnia 1997 r. o gospodarce nieruchomościami /Dz.U. z 2004 r. Nr 261 poz. 2603 z późn. zm./, Zarząd Powiatu Jeleniogórskiego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>1. Postanawia się oddać w dzierżawę na okres trzech lat zabudowaną nieruchomość położoną w Karpaczu oznaczoną w operacie ewidencji gruntów i budynków jako działka nr 471 o powierzchni 0,94 ha (obręb IV, AM-9) o urządzonej księdze wieczystej nr 5508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2. Oddanie nieruchomości w dzierżawę nastąpi na rzecz Pana Henryka Czarskiego zam. w Jeleniej Górze przy ul. Kiepury nr 59/39 z przeznaczeniem na cele turystyczne – schronisko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1. Miesięczna stawka czynszu za dzierżawę nieruchomości wymienionej w § 1 </w:t>
        <w:br/>
        <w:t xml:space="preserve">ust. 1 zostanie ustalona przez strony w umowie dzierżawy, jednak nie może być mniejsza niż 7.000,00 zł (słownie: siedem tysięcy złotych) + VAT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. Stawka czynszu podlega waloryzacji corocznie w oparciu o średnioroczny wskaźnik wzrostu cen towarów i usług konsumpcyjnych za rok poprzedni, ogłaszany przez Prezesa Głównego Urzędu Statystycznego w Dzienniku Urzędowym Rzeczypospolitej Polskiej „Monitor Polski”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 Zmiana stawki czynszu nie wymaga aneksu do umowy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Zmiany wysokości czynszu należy uwzględniać w fakturach wystawionych dzierżawcy nieruchomoś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.o. Dyrektorowi Wydziału Geodezji, Kartografii i Gospodarki Nieruchomościami oraz p.o. Dyrektorowi Wydziału Obsług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 xml:space="preserve">Członek </w:t>
        <w:tab/>
        <w:tab/>
        <w:t xml:space="preserve">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ecyzją z dnia 20 października 2005 r. Nr RR.V.K.7722.P.6-1/05 Wojewoda Dolnośląski przekazał na własność Powiatu mienie Skarbu Państwa, stanowiące nieruchomość zabudowaną położoną w Karpaczu-4 oznaczoną jako działka nr 471 </w:t>
        <w:br/>
        <w:t>o powierzchni 0,94 h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Łużycki Oddział Straży Granicznej w Lubaniu sprawował trwały zarząd nad przedmiotową nieruchomością do 12 września 2005 r.</w:t>
      </w:r>
    </w:p>
    <w:p>
      <w:pPr>
        <w:pStyle w:val="Normal"/>
        <w:jc w:val="both"/>
        <w:rPr/>
      </w:pPr>
      <w:r>
        <w:rPr/>
        <w:tab/>
        <w:t>21 kwietnia 1998 r. Łużycki Oddział Straży Granicznej zawarł z Henrykiem Czarskim umowę dzierżawy Nr 10/SPiZP/98 na czas określony wynoszący 20 lat tj. od dnia 1 kwietnia 1998 r. do dnia 31 marca 2018 r.</w:t>
      </w:r>
    </w:p>
    <w:p>
      <w:pPr>
        <w:pStyle w:val="Normal"/>
        <w:jc w:val="both"/>
        <w:rPr/>
      </w:pPr>
      <w:r>
        <w:rPr/>
        <w:tab/>
        <w:t>Przedmiotem dzierżawy było 7 pomieszczeń lokalu użytkowego o łącznej powierzchni 316,32 m².</w:t>
      </w:r>
    </w:p>
    <w:p>
      <w:pPr>
        <w:pStyle w:val="Normal"/>
        <w:jc w:val="both"/>
        <w:rPr/>
      </w:pPr>
      <w:r>
        <w:rPr/>
        <w:tab/>
        <w:t>W § 6 umowy wydzierżawiający zobowiązał dzierżawcę do wykonania i pokrycia wszystkich kosztów związanych z wykonaniem dokumentacji i realizacji budowy kontenerowej oczyszczalni ścieków. Dzierżawca został zwolniony z obowiązku płacenia czynszu dzierżawy na okres 21 miesięcy. Miesięczny czynsz wynosił 4270 zł + VAT.</w:t>
      </w:r>
    </w:p>
    <w:p>
      <w:pPr>
        <w:pStyle w:val="Normal"/>
        <w:jc w:val="both"/>
        <w:rPr/>
      </w:pPr>
      <w:r>
        <w:rPr/>
        <w:tab/>
        <w:t>Na podstawie art. 47 ustawy z dnia 21 sierpnia 1997 r. o gospodarce nieruchomościami (Dz.U. z 2004 r. Nr 261, poz. 2603 ze zm.) Starosta Jeleniogórski wygasił trwały zarząd do omawianej nieruchomości.</w:t>
      </w:r>
    </w:p>
    <w:p>
      <w:pPr>
        <w:pStyle w:val="Normal"/>
        <w:jc w:val="both"/>
        <w:rPr/>
      </w:pPr>
      <w:r>
        <w:rPr/>
        <w:tab/>
        <w:t xml:space="preserve">W myśl art. 46 ust. 3 ustawy o gospodarce nieruchomościami „ wygaśnięcie trwałego zarządu jest równoznaczne z wypowiedzeniem umów najmu, dzierżawy lub użyczenia </w:t>
        <w:br/>
        <w:t>z zachowaniem trzymiesięcznego okresu wypowiedzenia....”</w:t>
      </w:r>
    </w:p>
    <w:p>
      <w:pPr>
        <w:pStyle w:val="Normal"/>
        <w:jc w:val="both"/>
        <w:rPr/>
      </w:pPr>
      <w:r>
        <w:rPr/>
        <w:tab/>
        <w:t>Natomiast umowa dzierżawy została rozwiązana za zgodą stron z dniem 30 września 2005 r.</w:t>
      </w:r>
    </w:p>
    <w:p>
      <w:pPr>
        <w:pStyle w:val="Normal"/>
        <w:jc w:val="both"/>
        <w:rPr/>
      </w:pPr>
      <w:r>
        <w:rPr/>
        <w:tab/>
        <w:t xml:space="preserve">Pismem z dnia 21 listopada 2005 r. Pan Henryk Czarski zwrócił się do Zarządu Powiatu o oddanie omawianej nieruchomości w dzierżawę na okres 3 lat w celu prowadzenia działalności turystycznej – schronisko oraz uruchomienia „Ośrodka Edukacji Górskiej”. </w:t>
      </w:r>
    </w:p>
    <w:p>
      <w:pPr>
        <w:pStyle w:val="Normal"/>
        <w:jc w:val="both"/>
        <w:rPr/>
      </w:pPr>
      <w:r>
        <w:rPr/>
        <w:t xml:space="preserve">Jednocześnie podkreślił, że poniósł znaczne nakłady na część dzierżawionej nieruchomości </w:t>
        <w:br/>
        <w:t>w wysokości 500.000,00 zł (elewacja, dach, okna, instalacja c.o., elektryczna, podłogi).</w:t>
      </w:r>
    </w:p>
    <w:p>
      <w:pPr>
        <w:pStyle w:val="Normal"/>
        <w:jc w:val="both"/>
        <w:rPr/>
      </w:pPr>
      <w:r>
        <w:rPr/>
        <w:tab/>
        <w:t xml:space="preserve">Art. 37 ust. 1 ustawy stanowi, że nieruchomości są sprzedawane lub oddawane </w:t>
        <w:br/>
        <w:t>w użytkowanie wieczyste w drodze przetargu.</w:t>
      </w:r>
    </w:p>
    <w:p>
      <w:pPr>
        <w:pStyle w:val="Normal"/>
        <w:jc w:val="both"/>
        <w:rPr/>
      </w:pPr>
      <w:r>
        <w:rPr/>
        <w:t xml:space="preserve">Przepis ten stosuje się odpowiednio przy zawieraniu umów użytkowania, najmu lub dzierżawy na czas dłuższy niż 3 lata (art. 37 ust. 4). </w:t>
      </w:r>
    </w:p>
    <w:p>
      <w:pPr>
        <w:pStyle w:val="Normal"/>
        <w:jc w:val="both"/>
        <w:rPr/>
      </w:pPr>
      <w:r>
        <w:rPr/>
        <w:tab/>
        <w:t>Oznacza to, że Zarząd Powiatu może podjąć decyzję o przekazaniu działki nr 471 dla pana Henryka Czarskiego w drodze bezprzetargowej.</w:t>
      </w:r>
    </w:p>
    <w:p>
      <w:pPr>
        <w:pStyle w:val="Normal"/>
        <w:jc w:val="both"/>
        <w:rPr/>
      </w:pPr>
      <w:r>
        <w:rPr/>
        <w:tab/>
        <w:t xml:space="preserve">Zasadne jest, żeby stawka czynszu za dzierżawę nieruchomości została ustalona </w:t>
        <w:br/>
        <w:t>w umowie dzierżawy, jednak nie może być mniejsza niż 7.000,00 zł + VAT. Stawka czynszu winna podlegać waloryzacji corocznie w oparciu o średnioroczny wskaźnik wzrostu cen towarów i usług konsumpcyjnych za rok poprzedni.</w:t>
      </w:r>
    </w:p>
    <w:p>
      <w:pPr>
        <w:pStyle w:val="Normal"/>
        <w:jc w:val="both"/>
        <w:rPr/>
      </w:pPr>
      <w:r>
        <w:rPr/>
        <w:tab/>
        <w:t>Jednocześnie należy podkreślić, że uzyskano telefonicznie informację, że Urząd Miasta Karpacza nie wydzierżawia nieruchomości na cele turystyczne.</w:t>
      </w:r>
    </w:p>
    <w:p>
      <w:pPr>
        <w:pStyle w:val="Normal"/>
        <w:jc w:val="both"/>
        <w:rPr/>
      </w:pPr>
      <w:r>
        <w:rPr/>
        <w:t>Uchwała Zarządu Miasta Karpacza (z roku 2000) nie wprowadziła dolnych minimalnych opłat miesięcznych z tytułu dzierżawy na cele turystyczne.</w:t>
      </w:r>
    </w:p>
    <w:p>
      <w:pPr>
        <w:pStyle w:val="Normal"/>
        <w:jc w:val="both"/>
        <w:rPr/>
      </w:pPr>
      <w:r>
        <w:rPr/>
        <w:tab/>
        <w:t xml:space="preserve">Natomiast w uchwale tej jest zapis, że „na inne cele nie wymienione” ustala się czynsz według stawek umownych każdorazowo umówionych przez strony. </w:t>
      </w:r>
    </w:p>
    <w:p>
      <w:pPr>
        <w:pStyle w:val="Normal"/>
        <w:ind w:firstLine="708"/>
        <w:jc w:val="both"/>
        <w:rPr/>
      </w:pPr>
      <w:r>
        <w:rPr/>
        <w:t xml:space="preserve">Mając na uwadze powyższy stan prawny i faktyczny zasadne jest podjęcie przedmiotowej uchwał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552" w:leader="none"/>
      </w:tabs>
      <w:suppressAutoHyphens w:val="true"/>
      <w:ind w:left="1224" w:hanging="504"/>
      <w:outlineLvl w:val="2"/>
    </w:pPr>
    <w:rPr>
      <w:sz w:val="32"/>
      <w:szCs w:val="20"/>
      <w:lang w:eastAsia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1:00Z</dcterms:created>
  <dc:creator>Maria Kupczak</dc:creator>
  <dc:description/>
  <dc:language>en-US</dc:language>
  <cp:lastModifiedBy>X23</cp:lastModifiedBy>
  <cp:lastPrinted>2005-09-21T03:30:00Z</cp:lastPrinted>
  <dcterms:modified xsi:type="dcterms:W3CDTF">2005-09-21T01:31:00Z</dcterms:modified>
  <cp:revision>2</cp:revision>
  <dc:subject/>
  <dc:title>Uchwała Nr 157/466/05</dc:title>
</cp:coreProperties>
</file>