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8/5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j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w sprawie określenia zasad zbycia w drodze rokowań nieruchomości położonych w Jeleniej Górze przy ul. Kochanowskiego nr 10, ul. Matejki nr 17, ul. Sudeckiej nr 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o samorządzie powiatowym /Dz. U. z 2001 r. Nr 142 poz. 1592 z późn. zm./, art. 39 ust. 2 i art. 67 ust. 2 pkt. 4 ustawy z dnia 21 sierpnia 1997 r. o gospodarce nieruchomościami /Dz. U. z 2004 r. Nr 261 poz. 2603 z późn. zm./ oraz § 28 i § 30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W uchwale nr 137/442/05 Zarządu Powiatu Jeleniogórskiego z dnia 27 lipca </w:t>
        <w:br/>
        <w:t>2005 r. w sprawie zbycia w drodze rokowań nieruchomości położonych w Jeleniej Górze przy ul. Kochanowskiego nr 10, ul. Matejki nr 17, ul. Sudeckiej nr 38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4 otrzymuje brzmienie:</w:t>
      </w:r>
    </w:p>
    <w:p>
      <w:pPr>
        <w:pStyle w:val="Normal"/>
        <w:ind w:left="357" w:hanging="0"/>
        <w:jc w:val="both"/>
        <w:rPr/>
      </w:pPr>
      <w:r>
        <w:rPr/>
        <w:t>„</w:t>
      </w:r>
      <w:r>
        <w:rPr/>
        <w:t>§ 4. Z uwagi na fakt, że dwa przetargi oraz dwukrotne rokowania na sprzedaż opisanych w § 1 nieruchomości zakończyły się wynikiem negatywnym ustala się w III rokowaniach cenę wywoławczą nieruchomości w wysok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1.217.150,00 zł dla nieruchomości położonej w Jeleniej Górze przy </w:t>
        <w:br/>
        <w:t>ul. Kochanowskiego nr 10, w granicach działki nr 18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860.400,00 zł dla nieruchomości położonej w Jeleniej Górze przy ul. Matejki nr 17, </w:t>
        <w:br/>
        <w:t>w granicach działki nr 185/16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698.000,00 zł dla nieruchomości położonej w Jeleniej Górze przy ul. Sudeckiej nr 38, w granicach działki 224/2”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5 otrzymuje brzmienie:</w:t>
      </w:r>
    </w:p>
    <w:p>
      <w:pPr>
        <w:pStyle w:val="Normal"/>
        <w:ind w:left="357" w:hanging="0"/>
        <w:jc w:val="both"/>
        <w:rPr/>
      </w:pPr>
      <w:r>
        <w:rPr/>
        <w:t>„</w:t>
      </w:r>
      <w:r>
        <w:rPr/>
        <w:t>§ 5. Tytułem zabezpieczenia kosztów, w przypadku uchylenia się nabywcy od zawarcia umowy, ustala się zaliczkę w wysokości 5 % ceny wywoławczej nieruchomości gruntowych wymienionych w §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.o. Dyrektorowi Wydziału Geodezji, Kartografii 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" w:firstLine="705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3" w:firstLine="705"/>
        <w:jc w:val="both"/>
        <w:rPr/>
      </w:pPr>
      <w:r>
        <w:rPr/>
      </w:r>
    </w:p>
    <w:p>
      <w:pPr>
        <w:pStyle w:val="Normal"/>
        <w:ind w:left="3" w:firstLine="705"/>
        <w:jc w:val="both"/>
        <w:rPr/>
      </w:pPr>
      <w:r>
        <w:rPr/>
      </w:r>
    </w:p>
    <w:p>
      <w:pPr>
        <w:pStyle w:val="Normal"/>
        <w:ind w:left="3" w:firstLine="705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Członek </w:t>
        <w:tab/>
        <w:tab/>
        <w:t xml:space="preserve">                  Wicestarosta</w:t>
        <w:tab/>
        <w:t xml:space="preserve">                   </w:t>
        <w:tab/>
        <w:t xml:space="preserve">          Przewodniczący</w:t>
      </w:r>
    </w:p>
    <w:p>
      <w:pPr>
        <w:pStyle w:val="Normal"/>
        <w:rPr>
          <w:szCs w:val="24"/>
        </w:rPr>
      </w:pPr>
      <w:r>
        <w:rPr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</w:t>
        <w:tab/>
        <w:t xml:space="preserve">        Jan Politaj</w:t>
        <w:tab/>
        <w:tab/>
        <w:tab/>
        <w:t xml:space="preserve">            Jacek Włodyga</w:t>
      </w:r>
    </w:p>
    <w:p>
      <w:pPr>
        <w:pStyle w:val="Normal"/>
        <w:ind w:left="3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/>
      </w:r>
    </w:p>
    <w:p>
      <w:pPr>
        <w:pStyle w:val="Normal"/>
        <w:ind w:left="3" w:firstLine="705"/>
        <w:jc w:val="both"/>
        <w:rPr/>
      </w:pPr>
      <w:r>
        <w:rPr/>
      </w:r>
    </w:p>
    <w:p>
      <w:pPr>
        <w:pStyle w:val="Normal"/>
        <w:ind w:left="3" w:firstLine="705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" w:firstLine="70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38 ust. 2 ustawy z dnia 21 sierpnia 1997 r. o gospodarce nieruchomościami /Dz. U. </w:t>
        <w:br/>
        <w:t>z 2004 r. Nr 261 poz. 2603 ze zm./ stanowi: jeżeli drugi przetarg zakończył się wynikiem negatywnym, w okresie nie krótszym niż 2 tygodnie, ale nie dłuższym niż 6 miesięcy licząc od dnia jego zamknięcia, można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tomiast art. 67 ust. 2 cytowanej wyżej ustawy z dnia 21 sierpnia 1997 r. określa zasady ustalania cen, a mianowicie: cenę wywoławczą w pierwszym przetargu ustala się </w:t>
        <w:br/>
        <w:t>w wysokości nie niższej niż wartość nieruchomości. W pierwszym przetargu cena wywoławcza nieruchomości położonych w Jeleniej Górze (powiększono o koszty przygotowania dokumentacji do sprzedaży), wynosił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300.000,00 zł. dla nieruchomości przy ul. Kochanowskiego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500.000,00 zł. dla nieruchomości przy ul. Matejki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50.000,00 zł. dla nieruchomości przy ul. Sudeckiej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dniu 21 lutego 2005 r. komisja przetargowa zakończyła przetargi na te nieruchomości wynikiem negatywnym (w terminie do dnia 14 lutego 2005 r. nie zostało wpłacone wadi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 Powiatu Jeleniogórskiego uchwałą nr 121/378/05 z dnia 30 marca 2005 r. obniżył w drugim przetargu cenę wywoławczą tych nieruchomości ustaloną przy ogłoszeniu pierwszeg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Cena wywoławcza w drugim przetargu po zastosowaniu obniżek wynosiła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ci położonej przy ul. Kochanowskiego 10 - 1.840.000,00 zł. (20 % obniżk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ci położonej przy ul. Matejki 17 - 1.200.000,00 zł. (20 % obniżk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ci położonej przy ul. Sudeckiej 38 – 855.000,00 zł. (10 % obniż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dniu 30 czerwca 2005 r. komisja przetargowa również zamknęła przetargi na nieruchomości wynikiem negatywnym (w terminie do dnia 24 czerwca 2005 r. nie zostało wpłacone wadi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67 ust. 2 pkt. 4 ustawy z dnia 21 sierpnia 1997 r. stanowi: jeżeli drugi przetarg zakończył się wynikiem negatywnym cenę nieruchomości ustala się w rokowaniach </w:t>
        <w:br/>
        <w:t>z nabywcą w wysokości nie niższej niż 40 % j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obec powyższego po zastosowaniu dalszej obniżki cena wywoławcza tych nieruchomości do dwóch rokowań wynosił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nieruchomości przy ul. Kochanowskiego 10 – 1.472.000,00 zł – co stanowiło 66,51 % jej wart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nieruchomości przy ul. Matejki 17 – 1.020.000,00 zł – co stanowiło 71,13 % jej wart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nieruchomości przy ul. Sudeckiej 38 – 769.500,00 zł – co stanowiło 88,19 % j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negatywnego wyniku dwóch przetargów oraz dwukrotnych rokowań na sprzedaż objętych tą uchwałą nieruchomości, wyjątkowo trudną sytuacją na rynku nieruchomości zasadne jest ustalenie ceny wywoławczej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17.150,0 zł dla nieruchomości położonej przy ul. Kochanowskiego nr 10 – co stanowi 55 % jej wart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60.400,00 zł dla nieruchomości położonej przy ul. Matejki nr 17 – co stanowi 60 % jej wart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98.000,00 zł dla nieruchomości położonej przy ul. Sudeckiej nr 38 – co stanowi 80 % j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/>
      </w:pPr>
      <w:r>
        <w:rPr/>
        <w:tab/>
        <w:t>W związku z tym proponuje się ustalenie zaliczki w wysokości 5 % ceny wywoławcz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" w:firstLine="705"/>
        <w:rPr/>
      </w:pPr>
      <w:r>
        <w:rPr/>
      </w:r>
    </w:p>
    <w:p>
      <w:pPr>
        <w:pStyle w:val="Normal"/>
        <w:ind w:left="3" w:firstLine="70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697"/>
        </w:tabs>
        <w:ind w:left="697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2:00Z</dcterms:created>
  <dc:creator>Maria Kupczak</dc:creator>
  <dc:description/>
  <dc:language>en-US</dc:language>
  <cp:lastModifiedBy>X23</cp:lastModifiedBy>
  <cp:lastPrinted>2006-05-12T12:02:00Z</cp:lastPrinted>
  <dcterms:modified xsi:type="dcterms:W3CDTF">2006-05-26T13:52:00Z</dcterms:modified>
  <cp:revision>2</cp:revision>
  <dc:subject/>
  <dc:title/>
</cp:coreProperties>
</file>