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Uchwała Nr </w:t>
      </w:r>
      <w:r>
        <w:rPr>
          <w:bCs w:val="false"/>
          <w:sz w:val="24"/>
        </w:rPr>
        <w:t>185/540/06</w:t>
      </w:r>
    </w:p>
    <w:p>
      <w:pPr>
        <w:pStyle w:val="Subtitle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 dnia </w:t>
      </w:r>
      <w:r>
        <w:rPr>
          <w:b/>
        </w:rPr>
        <w:t>30 czerwc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zmieniająca uchwałę Nr 113/356/05 Zarządu Powiatu Jeleniogórskiego z dnia </w:t>
        <w:br/>
        <w:t>9 lutego 2005 r. w sprawie powołania komisji przetargowej w celu przeprowadzania przetargów na sprzedaż, oddanie w użytkowanie wieczyste, użytkowanie, najem, dzierżawę nieruchomości stanowiących powiatowy zasób nieruchomośc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32 ust. 2 pkt 3 ustawy z dnia 5 czerwca 1998 r. o samorządzie powiatowym /Dz. U. z 2001 r. Nr 142, poz. 1592 ze zm./, art. 38 ust. 1 ustawy z dnia </w:t>
        <w:br/>
        <w:t xml:space="preserve">21 sierpnia 1997 r. o gospodarce nieruchomościami /Dz. U. z 2004 r. Nr 261, poz. 2603/ oraz § 8 rozporządzenia Rady Ministrów z dnia 14 września 2004 r. w sprawie sposobu i trybu przeprowadzania przetargów oraz rokowań na zbycie nieruchomości /Dz. U. Nr 207 </w:t>
        <w:br/>
        <w:t>poz. 2108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1. </w:t>
      </w:r>
      <w:r>
        <w:rPr/>
        <w:t xml:space="preserve">W uchwale Nr 113/356/05 Zarządu Powiatu Jeleniogórskiego z dnia </w:t>
        <w:br/>
        <w:t>9 lutego 2005 r. w sprawie powołania komisji przetargowej w celu przeprowadzania przetargów na sprzedaż, oddanie w użytkowanie wieczyste, użytkowanie, najem, dzierżawę nieruchomości stanowiących powiatowy zasób nieruchomości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1 otrzymuje brzmienie:</w:t>
      </w:r>
    </w:p>
    <w:p>
      <w:pPr>
        <w:pStyle w:val="Normal"/>
        <w:ind w:left="300" w:hanging="0"/>
        <w:jc w:val="both"/>
        <w:rPr/>
      </w:pPr>
      <w:r>
        <w:rPr/>
        <w:t>„</w:t>
      </w:r>
      <w:r>
        <w:rPr/>
        <w:t>§ 1. W celu przeprowadzania przetargów na sprzedaż lub oddawanie w użytkowanie wieczyste, użytkowanie, najem, dzierżawę nieruchomości stanowiących powiatowy zasób nieruchomości powołuje się, na czas nieoznaczony komisję. W pracach komisji mogą uczestniczyć następując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yszard Grek </w:t>
        <w:tab/>
        <w:tab/>
        <w:tab/>
        <w:t>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n Jamer 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esa Karniej-Malinowska </w:t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Chmurzyńska</w:t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gorzata Makowska </w:t>
        <w:tab/>
        <w:t xml:space="preserve">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weł Pazdur </w:t>
        <w:tab/>
        <w:tab/>
        <w:tab/>
        <w:t>– Członek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§ 3 otrzymuje brzmienie:</w:t>
      </w:r>
    </w:p>
    <w:p>
      <w:pPr>
        <w:pStyle w:val="Normal"/>
        <w:ind w:left="357" w:hanging="0"/>
        <w:jc w:val="both"/>
        <w:rPr/>
      </w:pPr>
      <w:r>
        <w:rPr/>
        <w:t>„</w:t>
      </w:r>
      <w:r>
        <w:rPr/>
        <w:t>§ 3. Czynności związane z przeprowadzeniem przetargu wykonuje komisja przetargowa spośród osób powołanych w § 1 w składzie nie mniejszym niż 3 osoby. Skład komisji zostanie każdorazowo ustalony w regulaminie do przetargu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§ 4 otrzymuje brzmienie:</w:t>
      </w:r>
    </w:p>
    <w:p>
      <w:pPr>
        <w:pStyle w:val="Tekstpodstawowywcity3"/>
        <w:ind w:left="300" w:hanging="0"/>
        <w:rPr/>
      </w:pPr>
      <w:r>
        <w:rPr/>
        <w:t>„</w:t>
      </w:r>
      <w:r>
        <w:rPr/>
        <w:t>§ 4. W przypadku nieobecności Przewodniczącego komisji przetargowej funkcję tę pełni p.o. Dyrektor Wydziału Geodezji, Kartografii i Gospodarki Nieruchomościami.”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2. </w:t>
      </w:r>
      <w:r>
        <w:rPr/>
        <w:t xml:space="preserve">Wykonanie uchwały powierza się p.o. Dyrektorowi Wydziału Geodezji, </w:t>
        <w:br/>
        <w:t>Kartografii i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</w:t>
        <w:tab/>
        <w:t xml:space="preserve">        Wicestarosta</w:t>
        <w:tab/>
        <w:t xml:space="preserve">        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  <w:tab/>
      </w:r>
    </w:p>
    <w:p>
      <w:pPr>
        <w:pStyle w:val="Tekstpodstawowy2"/>
        <w:rPr>
          <w:color w:val="000000"/>
        </w:rPr>
      </w:pPr>
      <w:r>
        <w:rPr/>
        <w:tab/>
        <w:t xml:space="preserve">  </w:t>
        <w:tab/>
        <w:t xml:space="preserve">                </w:t>
        <w:tab/>
        <w:t xml:space="preserve">         Jan Politaj</w:t>
        <w:tab/>
        <w:tab/>
        <w:t xml:space="preserve">            Jacek Włodyga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Zgodnie z § 8 ust. 1 i 2 rozporządzenia Rady Ministrów z dnia 14 września 2004 r. </w:t>
        <w:br/>
        <w:t>w sprawie sposobu i trybu przeprowadzania przetargów oraz rokowań na zbycie nieruchomości /Dz. U. Nr 207 poz. 2108/ czynności związane z przeprowadzaniem przetargu wykonuje komisja przetargowa.</w:t>
      </w:r>
    </w:p>
    <w:p>
      <w:pPr>
        <w:pStyle w:val="TextBodyIndent"/>
        <w:jc w:val="both"/>
        <w:rPr/>
      </w:pPr>
      <w:r>
        <w:rPr/>
        <w:t xml:space="preserve">Przewodniczącego oraz członków komisji przetargowej, w składzie od 3 do 7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/>
      </w:pPr>
      <w:r>
        <w:rPr/>
        <w:t>Oznacza to, że czynności związane z przeprowadzeniem przetargów wykonuje komisja przetargowa w składzie nie mniejszym niż 3 osoby i nie większym niż 7 osób.</w:t>
      </w:r>
    </w:p>
    <w:p>
      <w:pPr>
        <w:pStyle w:val="TextBodyIndent"/>
        <w:jc w:val="both"/>
        <w:rPr/>
      </w:pPr>
      <w:r>
        <w:rPr/>
        <w:t xml:space="preserve">Natomiast skład osobowy komisji przetargowej spośród osób wymienionych w uchwale zostanie każdorazowo ustalony w regulaminie do przetargu. </w:t>
      </w:r>
    </w:p>
    <w:p>
      <w:pPr>
        <w:pStyle w:val="TextBodyIndent"/>
        <w:jc w:val="both"/>
        <w:rPr/>
      </w:pPr>
      <w:r>
        <w:rPr/>
        <w:t xml:space="preserve">Zarząd Powiatu Jeleniogórskiego w uchwale nr 113/356/05 z dnia 9 lutego 2005 r. </w:t>
        <w:br/>
        <w:t>w celu przeprowadzania przetargów na sprzedaż lub oddanie w użytkowanie wieczyste, użytkowanie, najem, dzierżawę nieruchomości stanowiących powiatowy zasób nieruchomości powołał na czas nieoznaczony komisję, w skład której wchodziło 9 osób.</w:t>
      </w:r>
    </w:p>
    <w:p>
      <w:pPr>
        <w:pStyle w:val="Tekstpodstawowywcity2"/>
        <w:rPr/>
      </w:pPr>
      <w:r>
        <w:rPr/>
        <w:t>Jeden z członków komisji powołany w/w uchwałą zatrudniony jest obecnie na innym stanowisku pracy w Starostwie Powiatowym w Jeleniej Górze, natomiast dwóch członków komisji przeszło na emeryturę.</w:t>
      </w:r>
    </w:p>
    <w:p>
      <w:pPr>
        <w:pStyle w:val="Tekstpodstawowywcity2"/>
        <w:rPr/>
      </w:pPr>
      <w:r>
        <w:rPr/>
        <w:t>W związku z tym, że przewodniczącego oraz członków komisji przetargowej wyznacza właściwy organ (Zarząd Powiatu), zasadne jest podjęcie przedmiotowej uchwał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90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1:00Z</dcterms:created>
  <dc:creator>Maria Kupczak</dc:creator>
  <dc:description/>
  <dc:language>en-US</dc:language>
  <cp:lastModifiedBy>X23</cp:lastModifiedBy>
  <cp:lastPrinted>2006-06-22T11:22:00Z</cp:lastPrinted>
  <dcterms:modified xsi:type="dcterms:W3CDTF">2006-06-08T04:01:00Z</dcterms:modified>
  <cp:revision>3</cp:revision>
  <dc:subject/>
  <dc:title>Projekt</dc:title>
</cp:coreProperties>
</file>