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5/541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powołania komisji do przeprowadzania rokowań przy sprzedaży lub oddaniu w użytkowanie wieczyste, użytkowanie, najem, dzierżawę nieruchomości stanowiących powiatowy zasób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o samorządzie powiatowym /Dz. U. z 2001 r. Nr 142, poz. 1592 ze zm./, art. 37 ust. 2 i ust. 4 ustawy z dnia 21 sierpnia 1997 r. o gospodarce nieruchomościami /Dz. U. z 2004 r. Nr 261, poz. 2603 </w:t>
        <w:br/>
        <w:t>ze zm./ oraz § 30 w związku z § 8 rozporządzenia Rady Ministrów z dnia 14 września 2004 r. w sprawie sposobu i trybu przeprowadzania przetargów oraz rokowań na zbycie nieruchomości /Dz. U. z 2004 r. Nr 207, poz. 2108/ Zarząd Powiatu Jeleniogórskiego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ustalenia warunków zbycia lub oddania w użytkowanie wieczyste, użytkowanie, najem, dzierżawę nieruchomości w drodze bezprzetargowej powołuje się, na czas nieoznaczony, komisję do przeprowadzania rokowań. W pracach komisji mogą uczestniczyć następujące osob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yszard Grek 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an Jamer </w:t>
        <w:tab/>
        <w:tab/>
        <w:tab/>
        <w:tab/>
        <w:t>–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adca Prawny 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resa Karniej-Malinowska </w:t>
        <w:tab/>
        <w:t xml:space="preserve">– Człone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aweł Pazdur 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ria Chmurzyńska </w:t>
        <w:tab/>
        <w:tab/>
        <w:t>– Człon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łgorzata Makowska </w:t>
        <w:tab/>
        <w:tab/>
        <w:t xml:space="preserve">– Czło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ana w § 1 komisja do przeprowadzania rokowań wykonuje czynności związane z przeprowadzaniem rokowań na oddanie nieruchomości, stanowiących powiatowy zasób nieruchomości, w użytkowanie, najem lub dzierżawę na czas dłuższy niż 3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Czynności związane z przeprowadzaniem rokowań wykonuje komisja spośród osób powołanych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 w składzie nie mniejszym niż 3 osoby. Skład komisji zostanie każdorazowo ustalony przez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przypadku nieobecności Przewodniczącego komisji do przeprowadzenia rokowań funkcję tą pełni p.o. Dyrektor Wydziału Geodezji, Kartografii 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Uchyla się uchwałę Nr 13/25/03 Zarządu Powiatu Jeleniogórskiego z dnia </w:t>
        <w:br/>
        <w:t>26 lutego 2003 r. w sprawie powołania komisji do przeprowadzania rokowań przy sprzedaży lub oddaniu w użytkowanie wieczyste nieruchomości gruntowych w drodze bez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p.o. Dyrektorowi Wydziału Geodezji, Kartografii 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Wicestarosta</w:t>
        <w:tab/>
        <w:t xml:space="preserve">           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color w:val="000000"/>
        </w:rPr>
      </w:pPr>
      <w:r>
        <w:rPr/>
        <w:tab/>
        <w:t xml:space="preserve">  </w:t>
        <w:tab/>
        <w:t xml:space="preserve">                </w:t>
        <w:tab/>
        <w:t xml:space="preserve">         Jan Politaj</w:t>
        <w:tab/>
        <w:tab/>
        <w:t xml:space="preserve">            Jacek Włodyg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Zarząd Powiatu Jeleniogórskiego w uchwale Nr 13/25/03 z dnia 26 lutego 2003 r. </w:t>
        <w:br/>
        <w:t xml:space="preserve">w sprawie powołania komisji do przeprowadzania rokowań przy sprzedaży lub oddaniu </w:t>
        <w:br/>
        <w:t>w użytkowanie wieczyste nieruchomości gruntowych w drodze bezprzetargowej, powołał na czas nieoznaczony komisję w składzie 7 osób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Dwóch członków komisji powołanych w/w uchwałą przeszło na emeryturę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Ponadto z dniem 22 września 2004 r. weszła w życie ustawa z dnia 28 listopada 2003 r. o zmianie ustawy o gospodarce nieruchomościami oraz o zmianie innych ustaw /Dz. U.</w:t>
        <w:br/>
        <w:t>z 2004 r. Nr 261, poz. 2603 ze zm./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Art. 37 ust. 2 cytowanej ustawy wymienia taksatywnie przypadki zbycia nieruchomości bez przetargu. Są to np. darowizna, zamiana, wniesienie nieruchomości jako wkładu niepieniężnego do spółki.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Inne przypadki rezygnacji z przetargu związane są z podmiotem nabywającym nieruchomość a mianowic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ę mającą pierwszeństwo w nabyciu, o której mowa w art. 34 ust. 1 i 6 ustawy z dnia 21 sierpnia 1997 r.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miot prawa publicznego, czyli Skarb Państwa lub jednostkę samorządu terytorialneg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y będące użytkownikami wieczystymi nieruchomośc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y fizyczne i prawne prowadzące działalność charytatywną, opiekuńczą, leczniczą, oświatową, naukową, badawczo-rozwojową, wychowawczą, sportową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y będące współwłaścicielem nieruchomości, które nabywają udział w tej nieruchomośc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ścioły i związki wyznaniowe – na cele działalności sakralnej.</w:t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Rada Powiatu Jeleniogórskiego w rozdziale III i IV uchwały Nr XXX/186/05 z dnia </w:t>
        <w:br/>
        <w:t>31 maja 2005 r. w sprawie zasad nabycia, zbycia i obciążania nieruchomości oraz ich wydzierżawiania lub wynajmowania na okres dłuższy niż trzy lata, określiła zasady zbywania oraz wydzierżawiania lub wynajmowania nieruchomości w drodze bezprzetargowej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30 rozporządzenia Rady Ministrów z dnia 14 września 2004 r. w sprawie sposobu </w:t>
        <w:br/>
        <w:t>i trybu przeprowadzania przetargów oraz rokowań na zbycie nieruchomości /Dz. U. z 2004 r. Nr 207, poz. 2108/ stanowi: „w sprawach nieuregulowanych, w odniesieniu do komisji przeprowadzającej rokowania a także w zakresie sposobu i trybu przeprowadzania rokowań, stosuje się przepisy rozdziału I w/w rozporządzenia.</w:t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Zgodnie z § 8 ust. 1 i 2 rozporządzenia z dnia 14.09.2004 r. Przewodniczącego oraz członków komisji przetargowej w składzie od 3 do 7 osób, wyznacza właściwy organ spośród osób dających rękojmię rzetelnego przeprowadzania rokowań.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Oznacza to, że rokowania przeprowadza komisja w składzie nie mniejszym niż 3 osoby i nie większym niż 7 osób spośród osób wymienionych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 tej uchwały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Skład komisji zostanie każdorazowo ustalony przez Przewodniczącego.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W tym stanie rzeczy zasadne jest podjęcie przedmiotow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2:00Z</dcterms:created>
  <dc:creator>Maria Kupczak</dc:creator>
  <dc:description/>
  <dc:language>en-US</dc:language>
  <cp:lastModifiedBy>X23</cp:lastModifiedBy>
  <cp:lastPrinted>2006-06-30T11:56:00Z</cp:lastPrinted>
  <dcterms:modified xsi:type="dcterms:W3CDTF">2006-06-08T04:05:00Z</dcterms:modified>
  <cp:revision>3</cp:revision>
  <dc:subject/>
  <dc:title>Projekt</dc:title>
</cp:coreProperties>
</file>