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185/545/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ów  „Program ochrony środowiska dla gminy Janowice Wielkie” i  „Plan gospodarki odpadami dla gminy Janowice Wielkie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7 ust. 2 pkt 3 ustawy z dnia 27 kwietnia 2001r. Prawo Ochrony Środowiska /Dz. U. Nr 62, poz.627 z późn. zm. /oraz art. 14 ust. 7      pkt 4 ustawy z dnia 27 kwietnia 2001r. o odpadach /Dz. U. Nr 62, poz. 628         z późn. zm./, po zapoznaniu się z projektami „Program ochrony środowiska dla gminy Janowice Wielkie” i „Plan gospodarki odpadami dla gminy Janowice Wielkie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y  „Program ochrony środowiska dla gminy Janowice Wielkie ”      i „Plan gospodarki odpadami dla gminy Janowice Wielkie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Uchwały powierza się Staroście Jeleniogórskiemu                    i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 xml:space="preserve">Wicestarosta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Jan Politaj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opracowań Program ochrony środowiska i Plan gospodarki odpadami (który jest częścią składową Programu) wynika                  z przepisów ustawy Prawo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 opracowaniu gminnego planu i programu  uwzględniono kierunki polityki i rozwoju przyjęte dla powiatu jeleniogórskiego. </w:t>
      </w:r>
    </w:p>
    <w:p>
      <w:pPr>
        <w:pStyle w:val="Normal"/>
        <w:jc w:val="both"/>
        <w:rPr/>
      </w:pPr>
      <w:r>
        <w:rPr>
          <w:sz w:val="28"/>
        </w:rPr>
        <w:t>Opiniowane opracowania dla gminy Janowice Wielkie  zostały sporządzone zgodnie z wytycznymi  dla tego typu opracowań. Poruszone w nich  problemy dotyczą  każdego z komponentów środowiska, tak pod względem identyfikacji przyczyn zanieczyszczeń jak i sposobów ich eliminacji.</w:t>
      </w:r>
    </w:p>
    <w:p>
      <w:pPr>
        <w:pStyle w:val="Normal"/>
        <w:jc w:val="both"/>
        <w:rPr/>
      </w:pPr>
      <w:r>
        <w:rPr>
          <w:sz w:val="28"/>
        </w:rPr>
        <w:t>Opiniowane dokumenty są spójne z uchwalonym w dniu 31.12.2003r. Powiatowym programem ochrony środowiska, który w sposób jednoznaczny określa kierunki zmierzające do poprawy stanu środowiska naturalnego na terenie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6:03:00Z</dcterms:created>
  <dc:creator>Materak</dc:creator>
  <dc:description/>
  <dc:language>en-US</dc:language>
  <cp:lastModifiedBy>X23</cp:lastModifiedBy>
  <cp:lastPrinted>2005-07-08T15:02:00Z</cp:lastPrinted>
  <dcterms:modified xsi:type="dcterms:W3CDTF">2006-08-12T16:11:00Z</dcterms:modified>
  <cp:revision>4</cp:revision>
  <dc:subject/>
  <dc:title>projekt</dc:title>
</cp:coreProperties>
</file>