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7/55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pca 2006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 xml:space="preserve">w sprawie oddania w użyczenie nieruchomości gruntowej położonej </w:t>
        <w:br/>
        <w:t xml:space="preserve">w Kowarach, przy ul. Pstrowskiego nr 4, w granicach działki nr 186/10, </w:t>
        <w:br/>
        <w:t>AM – 5, obręb I o powierzchni 0,4898 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Na podstawie art. 32 ust. 2 pkt 3 ustawy z dnia 5 czerwca 1998 r. </w:t>
        <w:br/>
        <w:t xml:space="preserve">o samorządzie powiatowym /Dz. U. z 2001 r. Nr 142, poz. 1592 z późn. zm./, art. 13 ust. 1 ustawy z dnia 21 sierpnia 1997 r. o gospodarce nieruchomościami /Dz. U. z 2004 r. Nr 261,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 Urz. Województwa Dolnośląskiego Nr 136 poz. 2770/ Zarząd Powiatu Jeleniogórskiego uchwala, co następuje: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>§ 1.</w:t>
      </w:r>
      <w:r>
        <w:rPr/>
        <w:t xml:space="preserve"> 1. Postanawia się oddać w użyczenie do dnia 31 grudnia 2006 r. zabudowaną nieruchomość położoną w Kowarach, przy ul. Pstrowskiego nr 4, oznaczoną w operacie ewidencji gruntów o budynków jako działka nr 186/10 </w:t>
        <w:br/>
        <w:t xml:space="preserve">o powierzchni 0,4898 ha (obręb I, AM-5) o urządzonej księdze wieczystej </w:t>
        <w:br/>
        <w:t>nr 38583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2. Oddanie nieruchomości w użyczenie nastąpi na rzecz Powiatowego Centrum Zdrowia Spółka z o.o. w Kowarach z przeznaczeniem na prowadzenie przychodni podstawowej opieki zdrowotnej i specjalistykę na podstawie umowy użyczenia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2. </w:t>
      </w:r>
      <w:r>
        <w:rPr/>
        <w:t xml:space="preserve">Wykonanie uchwały powierza się Dyrektorowi Wydziału Rozwoju </w:t>
        <w:br/>
        <w:t>i Obsługi Technicznej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b/>
        </w:rPr>
        <w:t xml:space="preserve">§ 3. </w:t>
      </w:r>
      <w:r>
        <w:rPr/>
        <w:t xml:space="preserve">Uchwała wchodzi w życie z dniem podjęcia z mocą obowiązującą </w:t>
        <w:br/>
        <w:t>od 1 lipca 2006 r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Wicestarosta</w:t>
        <w:tab/>
        <w:t xml:space="preserve">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  <w:sz w:val="28"/>
          <w:szCs w:val="28"/>
        </w:rPr>
      </w:pPr>
      <w:r>
        <w:rPr/>
        <w:t xml:space="preserve"> </w:t>
      </w:r>
      <w:r>
        <w:rPr/>
        <w:tab/>
        <w:tab/>
        <w:tab/>
        <w:t xml:space="preserve">                  </w:t>
        <w:tab/>
        <w:tab/>
      </w:r>
      <w:r>
        <w:rPr>
          <w:sz w:val="28"/>
          <w:szCs w:val="28"/>
        </w:rPr>
        <w:t>Jan Politaj</w:t>
        <w:tab/>
        <w:tab/>
        <w:tab/>
        <w:t xml:space="preserve">  Jacek Włodyga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 xml:space="preserve">Stosownie do art. 13 ust. 2 i 2a ustawy z dnia 21 sierpnia 1997 r. </w:t>
        <w:br/>
        <w:t xml:space="preserve">o gospodarce nieruchomościami /Dz. U. z 2004 r. Nr 261, poz. 2603 ze zm./ Gmina Miejska Kowary darowała na rzecz Powiatu Jeleniogórskiego zabudowaną nieruchomość położoną w Kowarach przy ul. Pstrowskiego oznaczoną w operacie ewidencji gruntów i budynków jako działka nr 186/10 </w:t>
        <w:br/>
        <w:t>o pow. 0,4898 ha (obręb I, AM-5), która weszła w skład powiatowego zasobu nieruchomości.</w:t>
      </w:r>
    </w:p>
    <w:p>
      <w:pPr>
        <w:pStyle w:val="Normal"/>
        <w:ind w:firstLine="560"/>
        <w:rPr/>
      </w:pPr>
      <w:r>
        <w:rPr/>
        <w:t>Powiatowe Centrum Zdrowia Spółka z o.o. w Kowarach wnioskiem z dnia 29 czerwca 2006 r. wystąpiło o oddanie wyżej opisanej nieruchomości na czas oznaczony, tj. do dnia 31 grudnia 2006 r. w użyczenie.</w:t>
      </w:r>
    </w:p>
    <w:p>
      <w:pPr>
        <w:pStyle w:val="Normal"/>
        <w:ind w:firstLine="560"/>
        <w:rPr/>
      </w:pPr>
      <w:r>
        <w:rPr/>
        <w:t>Zgodnie z § 17 uchwały Rady Powiatu Jeleniogórskiego z dnia 31 maja 2005 r. w sprawie zasad nabycia, zbycia i obciążania nieruchomości oraz ich wydzierżawiania lub wynajmowania na okres dłuższy niż trzy lata, nieruchomości wchodzące w skład powiatowego zasobu nieruchomości mogą być przedmiotem użyczenia tylko na rzecz powiatowej osoby prawnej, Skarbu Państwa lub jednostki samorządu terytorialnego z przeznaczeniem na cele publiczne.</w:t>
      </w:r>
    </w:p>
    <w:p>
      <w:pPr>
        <w:pStyle w:val="Normal"/>
        <w:ind w:firstLine="560"/>
        <w:rPr/>
      </w:pPr>
      <w:r>
        <w:rPr/>
        <w:t>Oddanie nieruchomości nastąpi umową użyczenia na rzecz powiatowej osoby prawnej z przeznaczeniem na prowadzenie przychodni podstawowej opieki zdrowotnej i specjalistykę.</w:t>
      </w:r>
    </w:p>
    <w:p>
      <w:pPr>
        <w:pStyle w:val="Normal"/>
        <w:ind w:firstLine="560"/>
        <w:rPr/>
      </w:pPr>
      <w:r>
        <w:rPr/>
        <w:t>Uwzględniając przedstawione wyżej uregulowanie oraz cel publiczny, na jaki nieruchomość zostanie oddana w użyczenie, zasadne jest podjęcie przedmiotowej uchwały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4:00Z</dcterms:created>
  <dc:creator>Maria Kupczak</dc:creator>
  <dc:description/>
  <dc:language>en-US</dc:language>
  <cp:lastModifiedBy>X23</cp:lastModifiedBy>
  <cp:lastPrinted>2006-06-06T12:25:00Z</cp:lastPrinted>
  <dcterms:modified xsi:type="dcterms:W3CDTF">2006-06-08T07:34:00Z</dcterms:modified>
  <cp:revision>5</cp:revision>
  <dc:subject/>
  <dc:title>Projekt</dc:title>
</cp:coreProperties>
</file>