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89/553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ipca 2006 r.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w sprawie zbycia nieruchomości gruntowej położonej przy ul. Karkonoskiej w Karpaczu, oznaczonej w operacie ewidencji gruntów i budynków jako działka nr 3/4 o pow. 0,0037 ha, obręb I, AM-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0"/>
        <w:rPr/>
      </w:pPr>
      <w:r>
        <w:rPr/>
        <w:t xml:space="preserve">Na podstawie art. 32 ust. 2 pkt 3 ustawy z dnia 5 czerwca 1998 r. </w:t>
        <w:br/>
        <w:t>o samorządzie powiatowym /Dz. U. z 2001 r. Nr 142, poz. 1592 z późn. zm./, art. 37 ust. 2 pkt 6 ustawy z dnia 21 sierpnia 1997 r. o gospodarce nieruchomościami /Dz. U. z 2004 r. Nr 261, poz. 2603 z późn. zm./ oraz             § 4 uchwały Rady Powiatu Jeleniogórskiego nr XXX/186/05 z dnia 31 maja 2005 r. w sprawie zasad nabycia, zbycia i obciążania na okres dłuższy niż trzy lata /Dz. Urz. Woj. Dolnośląskiego z 2005 r. Nr 136, poz. 2770/ Zarząd Powiatu Jeleniogórskiego uchwala, co następuje: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>
          <w:b/>
        </w:rPr>
        <w:t xml:space="preserve">§ 1. </w:t>
      </w:r>
      <w:r>
        <w:rPr/>
        <w:t xml:space="preserve">1. Przeznacza się do sprzedaży nieruchomość gruntową położoną </w:t>
        <w:br/>
        <w:t xml:space="preserve">w Karpaczu przy ul. Karkonoskiej, oznaczoną w operacie ewidencji gruntów </w:t>
        <w:br/>
        <w:t>i budynków jako działka 3/4 o powierzchni 0,0037 ha, obręb I, AM-4.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 xml:space="preserve">2. Zbycie przedmiotowej nieruchomości nastąpi w drodze bezprzetargowej w celu poprawienia warunków zagospodarowania nieruchomości przyległych </w:t>
        <w:br/>
        <w:t xml:space="preserve">w granicach działek nr 112/2, nr 113 stanowiących współwłasność Państwa Doroty i Kazimierza Lipnickich. 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>
          <w:b/>
        </w:rPr>
        <w:t xml:space="preserve">§ 2. </w:t>
      </w:r>
      <w:r>
        <w:rPr/>
        <w:t>Wykonanie uchwały powierza się p.o. Dyrektorowi Wydziału Geodezji, Kartografii i Gospodarki Nieruchomościami.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 xml:space="preserve">Członek </w:t>
        <w:tab/>
        <w:tab/>
        <w:t xml:space="preserve">                Wicestarosta</w:t>
        <w:tab/>
        <w:t xml:space="preserve">                    Przewodniczący</w:t>
      </w:r>
    </w:p>
    <w:p>
      <w:pPr>
        <w:pStyle w:val="Normal"/>
        <w:rPr/>
      </w:pPr>
      <w:r>
        <w:rPr/>
        <w:t>Zarządu Powiatu</w:t>
        <w:tab/>
        <w:tab/>
        <w:tab/>
        <w:tab/>
        <w:tab/>
        <w:tab/>
        <w:tab/>
        <w:t xml:space="preserve">          Zarządu Powiatu</w:t>
      </w:r>
    </w:p>
    <w:p>
      <w:pPr>
        <w:pStyle w:val="Normal"/>
        <w:rPr/>
      </w:pPr>
      <w:r>
        <w:rPr/>
      </w:r>
    </w:p>
    <w:p>
      <w:pPr>
        <w:pStyle w:val="Tekstpodstawowy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yszard Grek</w:t>
        <w:tab/>
        <w:t xml:space="preserve">                  </w:t>
        <w:tab/>
        <w:tab/>
        <w:t>Jan Politaj</w:t>
        <w:tab/>
        <w:tab/>
        <w:tab/>
        <w:t xml:space="preserve">  Jacek Włodyga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560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ind w:firstLine="5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0"/>
        <w:rPr/>
      </w:pPr>
      <w:r>
        <w:rPr/>
        <w:t xml:space="preserve">Zarząd Powiatu Jeleniogórskiego decyzją z dnia 22 października 2003 r. </w:t>
        <w:br/>
        <w:t>Nr GKN.III.7000/7/68/03 ustanowił nieodpłatnie trwały zarząd na rzecz Zarządu Dróg Powiatowych w Jeleniej Górze między innymi do nieruchomości zajętej pod drogę powiatową ul. Karkonoska w Karpaczu, oznaczonej w operacie ewidencji gruntów i budynków jako działka nr 3 o pow. 2,2315 ha.</w:t>
      </w:r>
    </w:p>
    <w:p>
      <w:pPr>
        <w:pStyle w:val="Normal"/>
        <w:ind w:firstLine="560"/>
        <w:rPr/>
      </w:pPr>
      <w:r>
        <w:rPr/>
        <w:t xml:space="preserve">Burmistrz Karpacza decyzją z dnia 22 marca 2006 r. Nr GNiP.7430-24/2006 zatwierdził podział geodezyjny przedmiotowej nieruchomości. </w:t>
        <w:br/>
        <w:t xml:space="preserve">W wyniku tego podziału powstały działki: nr 3/4 o pow. 0,0037 ha, nr 3/5 </w:t>
        <w:br/>
        <w:t>o pow. 0,3181 ha.</w:t>
      </w:r>
    </w:p>
    <w:p>
      <w:pPr>
        <w:pStyle w:val="Normal"/>
        <w:ind w:firstLine="560"/>
        <w:rPr/>
      </w:pPr>
      <w:r>
        <w:rPr/>
        <w:t xml:space="preserve">Na wniosek Zarządu Dróg Powiatowych z dnia 10 maja 2006 r. Nr ZDP-SP/ZP-III-6/06 Zarząd Powiatu decyzją z dnia 20 czerwca 2006 r. </w:t>
        <w:br/>
        <w:t xml:space="preserve">Nr 7000/6/1/06 wygasił trwały zarząd do nieruchomości stanowiącej działkę </w:t>
        <w:br/>
        <w:t>nr 3/4 o powierzchni 0,0037 ha.</w:t>
      </w:r>
    </w:p>
    <w:p>
      <w:pPr>
        <w:pStyle w:val="Normal"/>
        <w:ind w:firstLine="560"/>
        <w:rPr/>
      </w:pPr>
      <w:r>
        <w:rPr/>
        <w:t xml:space="preserve">Teren na którym położona jest nieruchomość w granicach działki nr 3/4 oznaczony jest w Miejscowym Planie Zagospodarowania Przestrzennego Miasta Karpacza zatwierdzonym uchwałą Rady Miejskiej w Karpaczu </w:t>
        <w:br/>
        <w:t>z dnia 29 września 2004 r. Nr XXXIII/201/04 symbolem MU1 – tereny zabudowy mieszkaniowej jednorodzinnej i usług turystycznych.</w:t>
      </w:r>
    </w:p>
    <w:p>
      <w:pPr>
        <w:pStyle w:val="Normal"/>
        <w:ind w:firstLine="560"/>
        <w:rPr/>
      </w:pPr>
      <w:r>
        <w:rPr/>
        <w:t xml:space="preserve">Działka gruntu nr 3/4 graniczy z niezabudowanymi nieruchomościami </w:t>
        <w:br/>
        <w:t xml:space="preserve">nr 112/2 oraz nr 113, których współwłaścicielami są Dorota i Kazimierz Lipniccy i są zainteresowani nabyciem tego gruntu. </w:t>
      </w:r>
    </w:p>
    <w:p>
      <w:pPr>
        <w:pStyle w:val="Normal"/>
        <w:ind w:firstLine="560"/>
        <w:rPr/>
      </w:pPr>
      <w:r>
        <w:rPr/>
        <w:t xml:space="preserve">Nabycie działki gruntu nr 3/4 przez Państwa Dorotę i Kazimierza Lipnickich umożliwi poprawę warunków zagospodarowania działek przyległych do przedmiotowej nieruchomości, tj. działek nr 112/2 oraz 113 oraz spowoduje powstanie swobodnego dostępu do drogi publicznej, którego dotychczas nie posiadały. </w:t>
      </w:r>
    </w:p>
    <w:p>
      <w:pPr>
        <w:pStyle w:val="Normal"/>
        <w:ind w:firstLine="560"/>
        <w:rPr/>
      </w:pPr>
      <w:r>
        <w:rPr/>
        <w:t xml:space="preserve">Sprzedaż omawianej działki gruntu umożliwia przepis art. 37 ust. 2 pkt 6 ustawy z dnia 21 sierpnia 1997 r. o gospodarce nieruchomościami /Dz. U. </w:t>
        <w:br/>
        <w:t>z 2004 r. Nr 261, poz. 2603 z późn. zm./, w myśl którego „nieruchomość jest zbywana w drodze bezprzetargowej, jeżeli przedmiotem zbycia jest nieruchomość lub jej część, niezbędna do poprawienia warunków zagospodarowania nieruchomości przyległej, stanowiącej własność lub oddanej w użytkowanie wieczyste osobie, która zamierza tę nieruchomość lub jej część nabyć, jeżeli nie może być zagospodarowana jako odrębne nieruchomość.”</w:t>
      </w:r>
    </w:p>
    <w:p>
      <w:pPr>
        <w:pStyle w:val="Normal"/>
        <w:ind w:firstLine="560"/>
        <w:rPr/>
      </w:pPr>
      <w:r>
        <w:rPr/>
        <w:t>Wobec wyżej przedstawionego stanu prawnego i faktycznego zasadne jest podjęcie przedmiotow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22:40:00Z</dcterms:created>
  <dc:creator>Maria Kupczak</dc:creator>
  <dc:description/>
  <dc:language>en-US</dc:language>
  <cp:lastModifiedBy>X23</cp:lastModifiedBy>
  <cp:lastPrinted>2006-07-28T12:19:00Z</cp:lastPrinted>
  <dcterms:modified xsi:type="dcterms:W3CDTF">2006-08-09T22:49:00Z</dcterms:modified>
  <cp:revision>3</cp:revision>
  <dc:subject/>
  <dc:title>Projekt</dc:title>
</cp:coreProperties>
</file>