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89/55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7 lipca 2006 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>w sprawie oddania w użyczenie pomieszczeń o pow. 480,80 m</w:t>
      </w:r>
      <w:r>
        <w:rPr>
          <w:vertAlign w:val="superscript"/>
        </w:rPr>
        <w:t>2</w:t>
      </w:r>
      <w:r>
        <w:rPr/>
        <w:t xml:space="preserve"> w budynku położonym w Jeleniej Górze przy ul. Podchorążych 15, w granicach działki </w:t>
        <w:br/>
        <w:t>nr 1/14, obręb 28 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art. 13 ust. 1 ustawy z dnia 21 sierpnia 1997 r. o gospodarce nieruchomościami /Dz. U. z 2004 r. Nr 261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 /Dz. Urz. Woj. Dolnośląskiego z 2005 r. Nr 136, poz. 2770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ostanawia się oddać w użyczenie pomieszczenia </w:t>
        <w:br/>
        <w:t>o pow. 480,80 m</w:t>
      </w:r>
      <w:r>
        <w:rPr>
          <w:vertAlign w:val="superscript"/>
        </w:rPr>
        <w:t>2</w:t>
      </w:r>
      <w:r>
        <w:rPr/>
        <w:t xml:space="preserve"> położone na poddaszu w budynku przy ul. Podchorążych 15 </w:t>
        <w:br/>
        <w:t xml:space="preserve">w Jeleniej Górze w granicach działki nr 1/14 o pow. 0,5680 ha, obręb 28 NE, </w:t>
        <w:br/>
        <w:t>w skład których wchodzą:</w:t>
      </w:r>
    </w:p>
    <w:p>
      <w:pPr>
        <w:pStyle w:val="Normal"/>
        <w:numPr>
          <w:ilvl w:val="0"/>
          <w:numId w:val="3"/>
        </w:numPr>
        <w:rPr/>
      </w:pPr>
      <w:r>
        <w:rPr/>
        <w:t>2 pomieszczenia archiwum o pow. 446,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biuro obsługi archiwum o pow. 26,6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pomieszczenie socjalne o pow. 3,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wc o pow. 3,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>2. Oddanie opisanych w § 1 ust. 1 pomieszczeń w użyczenie nastąpi na czas nieoznaczony na rzecz Dolnośląskiego Urzędu Wojewódzkiego we Wrocławiu Zakładu Obsługi Urzędu z przeznaczeniem na potrzeby archiwum Zakładu Obsługi Urzęd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Dyrektorowi Rozwoju 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Wicestarosta</w:t>
        <w:tab/>
        <w:t xml:space="preserve">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 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Heading1"/>
        <w:ind w:hanging="0"/>
        <w:rPr/>
      </w:pPr>
      <w:r>
        <w:rPr/>
        <w:t>Uzasadnieni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ind w:firstLine="560"/>
        <w:jc w:val="both"/>
        <w:rPr/>
      </w:pPr>
      <w:r>
        <w:rPr/>
        <w:t xml:space="preserve">Na mocy umowy sprzedaży sporządzonej w formie aktu notarialnego </w:t>
        <w:br/>
        <w:t xml:space="preserve">Rep. A Nr 12063/2004 z dnia 7 grudnia 2004 r. Powiat Jeleniogórski jest właścicielem zabudowanej nieruchomości położonej w Jeleniej Górze przy </w:t>
        <w:br/>
        <w:t>ul. Podchorążych 15 oznaczonej w operacie ewidencji gruntów i budynków jako działka nr 1/14 o pow. 0,5680 ha, obręb 28 NE.</w:t>
      </w:r>
    </w:p>
    <w:p>
      <w:pPr>
        <w:pStyle w:val="Normal"/>
        <w:ind w:firstLine="560"/>
        <w:rPr/>
      </w:pPr>
      <w:r>
        <w:rPr/>
        <w:t>Dolnośląski Urząd Wojewódzki we Wrocławiu Zakład Obsługi Urzędu we Wrocławiu zwrócił się z prośbą o przekazanie w użyczenie pomieszczeń o pow. ok. 500 m</w:t>
      </w:r>
      <w:r>
        <w:rPr>
          <w:vertAlign w:val="superscript"/>
        </w:rPr>
        <w:t>2</w:t>
      </w:r>
      <w:r>
        <w:rPr/>
        <w:t xml:space="preserve"> w budynku posadowionym na w/w nieruchomości na potrzeby archiwum prowadzonego przez Zakład Obsługi Urzędu.</w:t>
      </w:r>
    </w:p>
    <w:p>
      <w:pPr>
        <w:pStyle w:val="Normal"/>
        <w:ind w:firstLine="560"/>
        <w:rPr/>
      </w:pPr>
      <w:r>
        <w:rPr/>
        <w:t xml:space="preserve">Zakład Obsługi Urzędu jest gospodarstwem pomocniczym „typ-11” Dolnośląskiego Urzędu Wojewódzkiego we Wrocławiu, wyodrębnionym </w:t>
        <w:br/>
        <w:t>z jednostki budżetowej, pod względem organizacyjnymi i finansowym.</w:t>
      </w:r>
    </w:p>
    <w:p>
      <w:pPr>
        <w:pStyle w:val="Normal"/>
        <w:ind w:firstLine="560"/>
        <w:rPr/>
      </w:pPr>
      <w:r>
        <w:rPr/>
        <w:t>Zakład jest jednostką podporządkowaną Dyrektorowi Generalnemu Dolnośląskiego Urzędu Wojewódzkiego we Wrocławiu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W wyniku przeprowadzonego remontu oraz modernizacji na poddaszu opisanego wyżej budynku wyodrębniono między innymi pomieszczenia </w:t>
        <w:br/>
        <w:t>o pow. 480,80 m</w:t>
      </w:r>
      <w:r>
        <w:rPr>
          <w:vertAlign w:val="superscript"/>
        </w:rPr>
        <w:t>2</w:t>
      </w:r>
      <w:r>
        <w:rPr/>
        <w:t xml:space="preserve"> przeznaczone na potrzeby archiwum, w skład których wchodzą:</w:t>
      </w:r>
    </w:p>
    <w:p>
      <w:pPr>
        <w:pStyle w:val="Normal"/>
        <w:numPr>
          <w:ilvl w:val="0"/>
          <w:numId w:val="2"/>
        </w:numPr>
        <w:rPr/>
      </w:pPr>
      <w:r>
        <w:rPr/>
        <w:t>2 pomieszczenia archiwum o pow. 446,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biuro obsługi archiwum o pow. 26,6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pomieszczenie socjalne o pow. 3,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wc o pow. 3,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0"/>
        <w:rPr/>
      </w:pPr>
      <w:r>
        <w:rPr/>
        <w:t>Na poddaszu przedmiotowego budynku wyodrębniono również pomieszczenia na potrzeby archiwum Starostwa Powiatu Jeleniogórskiego.</w:t>
      </w:r>
    </w:p>
    <w:p>
      <w:pPr>
        <w:pStyle w:val="Normal"/>
        <w:ind w:firstLine="560"/>
        <w:rPr/>
      </w:pPr>
      <w:r>
        <w:rPr/>
        <w:t xml:space="preserve"> </w:t>
      </w:r>
      <w:r>
        <w:rPr/>
        <w:t>Zatem oddanie przedmiotowych pomieszczeń w użyczenie nie będzie stało w sprzeczności z potrzebami Starostwa Powiatowego w Jeleniej Górze.</w:t>
      </w:r>
    </w:p>
    <w:p>
      <w:pPr>
        <w:pStyle w:val="Normal"/>
        <w:ind w:firstLine="708"/>
        <w:rPr/>
      </w:pPr>
      <w:r>
        <w:rPr/>
        <w:t xml:space="preserve">Treść § 17 uchwały Rady Powiatu Jeleniogórskiego z dnia 31 maja </w:t>
        <w:br/>
        <w:t xml:space="preserve">2005 r. w sprawie zasad nabycia, zbycia i obciążania nieruchomości oraz ich wydzierżawiania lub wynajmowania na okres dłuższy niż trzy lata, zezwala na oddanie nieruchomości wchodzących w skład powiatowego zasobu nieruchomości w użyczenie m.in. na rzecz Skarbu Państw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41:00Z</dcterms:created>
  <dc:creator>Maria Kupczak</dc:creator>
  <dc:description/>
  <dc:language>en-US</dc:language>
  <cp:lastModifiedBy>X23</cp:lastModifiedBy>
  <cp:lastPrinted>2006-07-18T13:50:00Z</cp:lastPrinted>
  <dcterms:modified xsi:type="dcterms:W3CDTF">2006-08-09T22:46:00Z</dcterms:modified>
  <cp:revision>3</cp:revision>
  <dc:subject/>
  <dc:title/>
</cp:coreProperties>
</file>