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0/56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 dnia 2 sierpnia 2006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/>
        <w:t>w sprawie oddania w użyczenie gruntu o pow. 8 m</w:t>
      </w:r>
      <w:r>
        <w:rPr>
          <w:vertAlign w:val="superscript"/>
        </w:rPr>
        <w:t>2</w:t>
      </w:r>
      <w:r>
        <w:rPr/>
        <w:t xml:space="preserve"> położonego w Jeleniej Górze przy ul. Podchorążych 11, w granicach działki nr 1/24, obręb 28 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 późn.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ostanawia się oddać w użyczenie grunt o pow. 8 m</w:t>
      </w:r>
      <w:r>
        <w:rPr>
          <w:vertAlign w:val="superscript"/>
        </w:rPr>
        <w:t>2</w:t>
      </w:r>
      <w:r>
        <w:rPr/>
        <w:t xml:space="preserve"> położony </w:t>
        <w:br/>
        <w:t>w Jeleniej Górze przy ul. Podchorążych 11 w granicach działki nr 1/24 o pow. 0,4318 ha, obręb 28 NE, oznaczony na mapie sytuacyjno-wysokościowej kolorem żółtym.</w:t>
      </w:r>
    </w:p>
    <w:p>
      <w:pPr>
        <w:pStyle w:val="Normal"/>
        <w:ind w:firstLine="708"/>
        <w:rPr/>
      </w:pPr>
      <w:r>
        <w:rPr/>
        <w:t>2. Oddanie w użyczenie opisany w § 1 ust. 1 grunt nastąpi na czas od dnia 03.08.2006 r. do dnia 02.08.2009 r. na rzecz Telekomunikacja Polska S.A. Pion Sieci Obszar w Wałbrzychu z przeznaczeniem na posadowienie telekomunikacyjnej szafy dostępow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>. Wykonanie uchwały powierza się Dyrektorowi Wydziału Rozwoju     i Obsługi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złonek </w:t>
        <w:tab/>
        <w:tab/>
        <w:t xml:space="preserve">                 </w:t>
        <w:tab/>
        <w:t xml:space="preserve">         Wicestarosta</w:t>
        <w:tab/>
        <w:t xml:space="preserve">  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yszard Grek</w:t>
        <w:tab/>
        <w:t xml:space="preserve">                  </w:t>
        <w:tab/>
        <w:tab/>
        <w:t xml:space="preserve"> Jan Politaj</w:t>
        <w:tab/>
        <w:tab/>
        <w:tab/>
        <w:t xml:space="preserve">  Jacek Włodyga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5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left="283" w:firstLine="5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0"/>
        <w:rPr/>
      </w:pPr>
      <w:r>
        <w:rPr/>
        <w:t xml:space="preserve">Na mocy umowy sprzedaży sporządzonej w formie aktu notarialnego </w:t>
        <w:br/>
        <w:t xml:space="preserve">Rep. A Nr 5160/2005 z dnia 14 lipca 2005 r. Powiat Jeleniogórski jest właścicielem zabudowanej nieruchomości położonej w Jeleniej Górze przy </w:t>
        <w:br/>
        <w:t>ul. Podchorążych 11 oznaczonej w operacie ewidencji gruntów i budynków jako działka nr 1/24 o pow. 0,4318 ha, obręb 28 NE.</w:t>
      </w:r>
    </w:p>
    <w:p>
      <w:pPr>
        <w:pStyle w:val="Normal"/>
        <w:ind w:firstLine="708"/>
        <w:rPr/>
      </w:pPr>
      <w:r>
        <w:rPr/>
        <w:t xml:space="preserve">Computex Telecommunication sp. z o.o. ul. Trzcinowa 27, 02-445 Warszawa działający w imieniu Telekomunikacji Polskiej S.A. Pion Sieci Obszar w Wałbrzychu zwrócił się z prośbą o przekazanie w użyczenie gruntu </w:t>
        <w:br/>
        <w:t>o pow. ok. 8 m</w:t>
      </w:r>
      <w:r>
        <w:rPr>
          <w:vertAlign w:val="superscript"/>
        </w:rPr>
        <w:t>2</w:t>
      </w:r>
      <w:r>
        <w:rPr/>
        <w:t xml:space="preserve"> przy budynku posadowionym na w/w nieruchomości </w:t>
        <w:br/>
        <w:t>z przeznaczeniem na posadowienie szafy telekomunikacyjnej dostępowej.</w:t>
      </w:r>
    </w:p>
    <w:p>
      <w:pPr>
        <w:pStyle w:val="Normal"/>
        <w:ind w:firstLine="708"/>
        <w:rPr/>
      </w:pPr>
      <w:r>
        <w:rPr/>
        <w:t>Wybudowanie szafy telekomunikacyjnej dostępowej wraz z przyłączami do budynków przy ul. Podchorążych sprzyjać będzie konkurencji cenowej dla operatora wykonanej przez Telefonię Dialog S.A. sieci tele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05:00Z</dcterms:created>
  <dc:creator>Maria Kupczak</dc:creator>
  <dc:description/>
  <dc:language>en-US</dc:language>
  <cp:lastModifiedBy>X23</cp:lastModifiedBy>
  <cp:lastPrinted>2006-08-02T13:33:00Z</cp:lastPrinted>
  <dcterms:modified xsi:type="dcterms:W3CDTF">2006-08-09T01:07:00Z</dcterms:modified>
  <cp:revision>3</cp:revision>
  <dc:subject/>
  <dc:title>Uchwała Nr 190/561/06</dc:title>
</cp:coreProperties>
</file>