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93/569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sierpnia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ustalenia ceny wywoławczej w trzecim przetargu na niezabudowaną nieruchomość położoną w Szklarskiej Porębie przy ul. Piastowskiej w granicach działki nr 362/2 o powierzchni 0,0708 ha, obręb III, AM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9 ust. 2, art. 67 ust. 2 pkt 2 ustawy z dnia 21 sierpnia 1997 r. </w:t>
        <w:br/>
        <w:t xml:space="preserve">o gospodarce nieruchomościami /Dz. U. z 2004 r. Nr 261 poz. 2603 z późn. zm./ oraz art. 32 ust. 2 pkt 3 ustawy z dnia 5 czerwca 1998 r. o samorządzie powiatowym /Dz. U. z 2001 r. </w:t>
        <w:br/>
        <w:t>Nr 142 poz. 1592 z późn. zm./ Zarząd Powiatu Jeleniogórskiego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 uwagi na fakt, że drugi przetarg ustny nieograniczony na sprzedaż niezabudowanej nieruchomości położonej w Szklarskiej Porębie przy ul. Piastowskiej </w:t>
        <w:br/>
        <w:t xml:space="preserve">w granicach działki 362/2 o pow. 0,0708 ha, obręb III, AM-9 zakończył się wynikiem negatywnym, ustala się w trzecim przetargu cenę wywoławczą tej nieruchomości </w:t>
        <w:br/>
        <w:t>w wysokości 18.200,00 zł + 22 %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stala się wadium w wysokości 10 % ceny wywoławczej nieruchomości tj. 1.820,00 z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konanie uchwały powierza się p.o. Dyrektorowi Wydziału Geodezji, Kartografii i Gospodarki Nieruchomościam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Członek </w:t>
        <w:tab/>
        <w:tab/>
        <w:t xml:space="preserve">                   Wicestarosta</w:t>
      </w:r>
    </w:p>
    <w:p>
      <w:pPr>
        <w:pStyle w:val="Normal"/>
        <w:ind w:left="28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u Powiat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Ryszard Grek</w:t>
        <w:tab/>
        <w:t xml:space="preserve">                  </w:t>
        <w:tab/>
        <w:tab/>
        <w:t xml:space="preserve"> Jan Politaj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67 ust. 2 ustawy z dnia 21 sierpnia 1997 r. o gospodarce nieruchomościami </w:t>
        <w:br/>
        <w:t xml:space="preserve">/Dz. U. z 2004 r. Nr 261 poz. 2603 z późn. zm./ określa zasady ustalania ceny przy sprzedaży nieruchomości w drodze przetargu. Cenę wywoławczą w pierwszym przetargu ustala się </w:t>
        <w:br/>
        <w:t>w wysokości nie niższej niż wartość nieruchomości /art. 67 ust. 2 pkt 1 ustawy/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pierwszym przetargu cena wywoławcza nieruchomości położonej </w:t>
        <w:br/>
        <w:t xml:space="preserve">w Szklarskiej Porębie przy ul. Piastowskiej w granicach działki nr 362/2 /powiększona </w:t>
        <w:br/>
        <w:t>o koszty przygotowania dokumentacji do sprzedaży oraz podatek VAT w wysokości 22%/ wyniosła – 36.400,00 z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dniu 25 kwietnia 2006 r. komisja przetargowa zamknęła przetarg na tą nieruchomość wynikiem negatywnym, ponieważ do przetargu nie przystąpił żaden podmi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 39 ust. 1 ustawy z dnia 21 sierpnia 1997 r. o gospodarce nieruchomościami stanow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jeżeli pierwszy przetarg zakończył się wynikiem negatywnym, w okresie nie krótszym niż 2 tygodnie, ale nie dłuższym niż 6 miesięcy, licząc od dnia jego zakończenia, przeprowadza się drugi przetarg, w którym właściwy organ może obniżyć cenę wywoławczą nieruchomości ustaloną przy ogłaszaniu przetargu, stosownie do art. 67 </w:t>
        <w:br/>
        <w:t>ust. 2 pkt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artość nieruchomości jaka została określona przez rzeczoznawcę majątkowego wynosi 29.802,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rząd Powiatu Jeleniogórskiego w uchwale nr 179/520/06 z dnia 17 maja 2006 r. ustalił w drugim przetargu cenę wywoławczą tej nieruchomości w wysokości 23.900,00 zł + 22 % VAT co stanowi 80.20 % tej war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39 ust. 2 wyżej cytowanej ustawy stanowi: jeżeli drugi przetarg zakończył się wynikiem negatywnym, właściwy organ w okresie nie krótszym niż 2 tygodnie, ale nie dłuższym niż </w:t>
        <w:br/>
        <w:t>6 miesięcy, licząc od dnia jego zamknięcia, może zbyć nieruchomość w drodze rokowań albo zorganizować kolejne przetar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ustaleniu warunków kolejnych przetargów stosuje się zasady obowiązujące przy organizowaniu drugiego przetargu. </w:t>
      </w:r>
    </w:p>
    <w:p>
      <w:pPr>
        <w:pStyle w:val="Normal"/>
        <w:rPr/>
      </w:pPr>
      <w:r>
        <w:rPr>
          <w:sz w:val="24"/>
          <w:szCs w:val="24"/>
        </w:rPr>
        <w:t xml:space="preserve">Zatem zgodnie z art. 67 ust. 2 pkt 2 ustawy cenę wywoławczą w trzecim przetargu ustala się </w:t>
        <w:br/>
        <w:t>w wysokości niższej niż wartość nieruchomości, jednak nie niższej niż 50% tej wartości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W związku z powyższym proponuje się ustalenie dla w/w nieruchomości wadium </w:t>
        <w:br/>
        <w:t>w wysokości 10% ceny wywoławczej, które będzie wynosiło 1.820,00 zł.</w:t>
      </w:r>
    </w:p>
    <w:p>
      <w:pPr>
        <w:pStyle w:val="Normal"/>
        <w:rPr/>
      </w:pPr>
      <w:r>
        <w:rPr>
          <w:sz w:val="24"/>
          <w:szCs w:val="24"/>
        </w:rPr>
        <w:t xml:space="preserve">Mając na uwadze powyższe zasadne jest ustalenie w drodze przetargu ceny wywoławczej przedmiotowej nieruchomości w wysokości 18.200,00 zł + 22 % VAT, co stanowi 61,07 % jej wart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wywoławcza w III przetargu jest niższa o 50 % od ceny wywoławczej w I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49:00Z</dcterms:created>
  <dc:creator>Maria Kupczak</dc:creator>
  <dc:description/>
  <dc:language>en-US</dc:language>
  <cp:lastModifiedBy>X23</cp:lastModifiedBy>
  <dcterms:modified xsi:type="dcterms:W3CDTF">2006-08-13T15:43:00Z</dcterms:modified>
  <cp:revision>4</cp:revision>
  <dc:subject/>
  <dc:title/>
</cp:coreProperties>
</file>