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ind w:left="0" w:hanging="0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eastAsia="pl-PL"/>
        </w:rPr>
        <w:tab/>
      </w:r>
    </w:p>
    <w:p>
      <w:pPr>
        <w:pStyle w:val="Heading1"/>
        <w:tabs>
          <w:tab w:val="clear" w:pos="360"/>
          <w:tab w:val="left" w:pos="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203/601/06</w:t>
      </w:r>
    </w:p>
    <w:p>
      <w:pPr>
        <w:pStyle w:val="Heading3"/>
        <w:tabs>
          <w:tab w:val="clear" w:pos="1440"/>
          <w:tab w:val="left" w:pos="255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z dnia 15 listopada 2006 r. </w:t>
      </w:r>
    </w:p>
    <w:p>
      <w:pPr>
        <w:pStyle w:val="Normal"/>
        <w:tabs>
          <w:tab w:val="clear" w:pos="708"/>
          <w:tab w:val="left" w:pos="2552" w:leader="none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6946" w:leader="none"/>
        </w:tabs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w sprawie oddania w drodze bezprzetargowej w dzierżawę nieruchomości gruntowej położonej w Jeleniej Górze przy ul. Muzealnej w granicach działki nr 185/18, AM-2, obręb 32 o powierzchni 343 m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2 pkt 3 ustawy z dnia 5 czerwca 1998 r. </w:t>
        <w:br/>
        <w:t xml:space="preserve">o samorządzie powiatowym /Dz.U. z 2001 r. Nr 142 poz. 1592 z późn. zm./ oraz </w:t>
        <w:br/>
        <w:t xml:space="preserve">art. 13 ust. 1, art. 25b w związku z art. 23 ust. 1 pkt 7a ustawy z dnia 21 sierpnia 1997 r. </w:t>
        <w:br/>
        <w:t>o gospodarce nieruchomościami /Dz.U. z 2004 r. Nr 261 poz. 2603 z późn. zm./, Zarząd Powiatu Jeleniogórskiego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>1. Postanawia się oddać w drodze bezprzetargowej w dzierżawę na okres jednego roku nieruchomość gruntową położoną w Jeleniej Górze oznaczoną w operacie ewidencji gruntów i budynków jako działka nr 185/18 o powierzchni 343 m</w:t>
      </w:r>
      <w:r>
        <w:rPr>
          <w:vertAlign w:val="superscript"/>
        </w:rPr>
        <w:t>2</w:t>
      </w:r>
      <w:r>
        <w:rPr/>
        <w:t xml:space="preserve"> (obręb 32, AM-2) </w:t>
        <w:br/>
        <w:t>o urządzonej księdze wieczystej Kw. nr 5548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 xml:space="preserve">2. Oddanie nieruchomości w dzierżawę nastąpi na rzecz Wspólnoty Mieszkaniowej </w:t>
        <w:br/>
        <w:t>w Jeleniej Górze przy ul. Muzealnej nr 9 a i b z przeznaczeniem na poprawę warunków zagospodarowania nieruchomości przyległej w granicach działki nr 185/17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Dyrektorowi Wydziału Rozwoju i Obsługi Techniczn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/>
        <w:t xml:space="preserve">Członek </w:t>
        <w:tab/>
        <w:tab/>
        <w:t xml:space="preserve">                </w:t>
        <w:tab/>
        <w:t>Wicestarosta</w:t>
        <w:tab/>
        <w:t xml:space="preserve">                   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</w:rPr>
      </w:pPr>
      <w:r>
        <w:rPr/>
        <w:t xml:space="preserve">  </w:t>
      </w:r>
      <w:r>
        <w:rPr/>
        <w:t>Ryszard Grek</w:t>
        <w:tab/>
        <w:t xml:space="preserve">             </w:t>
        <w:tab/>
        <w:tab/>
        <w:t xml:space="preserve">   Jan Politaj</w:t>
        <w:tab/>
        <w:t xml:space="preserve">        </w:t>
        <w:tab/>
        <w:t xml:space="preserve">        Jacek Włodyg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ojewoda Dolnośląski decyzją z dnia 2 sierpnia 1999 r. Nr  NGK.Ia.8224/SP/6/1/99 przekazał na własność Powiatu Jeleniogórskiego nieodpłatnie mienie Skarbu Państwa, Obejmujące nieruchomość położoną w Jeleniej Górze w granicach działki nr 185/8 o pow. 1035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Decyzją Prezydenta Miasta Jeleniej Góry z dnia 28.12.2006 r. Nr GiGG.8415/199-dec.podz./99 zatwierdzono podział geodezyjny między innymi wyżej opisanej nieruchomości. </w:t>
      </w:r>
    </w:p>
    <w:p>
      <w:pPr>
        <w:pStyle w:val="Normal"/>
        <w:ind w:firstLine="708"/>
        <w:jc w:val="both"/>
        <w:rPr/>
      </w:pPr>
      <w:r>
        <w:rPr/>
        <w:t>W wyniku tego podziału powstała nieruchomość w granicach działki nr 185/18 o pow. 343 m</w:t>
      </w:r>
      <w:r>
        <w:rPr>
          <w:vertAlign w:val="superscript"/>
        </w:rPr>
        <w:t>2</w:t>
      </w:r>
      <w:r>
        <w:rPr/>
        <w:t xml:space="preserve">, która zgodnie z zapisem obowiązującego do 2003 r. miejscowego planu szczegółowego zagospodarowania przestrzennego rejonu Al. Wojska Polskiego przeznaczona była pod nowoprojektowaną ulicę dojazdową łączącą ul. Muzealną z ul. Wojska Polskiego. </w:t>
      </w:r>
    </w:p>
    <w:p>
      <w:pPr>
        <w:pStyle w:val="Normal"/>
        <w:ind w:firstLine="708"/>
        <w:jc w:val="both"/>
        <w:rPr/>
      </w:pPr>
      <w:r>
        <w:rPr/>
        <w:t xml:space="preserve">Natomiast zgodnie ze Studium Uwarunkowań i Kierunków Zagospodarowania Przestrzennego Miasta Jelenia Góra uchwalonym uchwałą Nr 482/XXXVII/2001 w dniu 22.05.2001 r. przez Radę Miejską w Jeleniej Górze w/w działka częściowo położona jest </w:t>
        <w:br/>
        <w:t>w śladzie projektowanej ulicy lokalnej (pas stykający się z ulicą Muzealną), pozostała część działki położona jest na obszarze oznaczonym symbolem MW określonym jako tereny, na których preferuje się zabudowę wielorodzinną.</w:t>
      </w:r>
    </w:p>
    <w:p>
      <w:pPr>
        <w:pStyle w:val="Normal"/>
        <w:ind w:firstLine="708"/>
        <w:jc w:val="both"/>
        <w:rPr/>
      </w:pPr>
      <w:r>
        <w:rPr/>
        <w:t xml:space="preserve">Oznacza to, że na działce będącej przedmiotem tej uchwały nie planuje się ulicy dojazdowej łączącej ul. Muzealną z ul. Wojska Polskiego. </w:t>
      </w:r>
    </w:p>
    <w:p>
      <w:pPr>
        <w:pStyle w:val="Normal"/>
        <w:ind w:firstLine="708"/>
        <w:jc w:val="both"/>
        <w:rPr/>
      </w:pPr>
      <w:r>
        <w:rPr/>
        <w:t xml:space="preserve">Wspólnota Mieszkaniowa nowowybudowanego budynku przy ul. Muzealnej </w:t>
        <w:br/>
        <w:t xml:space="preserve">nr 9 a i b wnioskiem z dnia 14.08.2006 r. wystąpiła o wydzierżawienie nieruchomości położonej w Jeleniej Górze przy ul. Muzealnej w granicach działki nr 185/18 </w:t>
        <w:br/>
        <w:t xml:space="preserve">z przeznaczeniem na poprawę warunków zagospodarowania nieruchomości przyległej </w:t>
        <w:br/>
        <w:t>w granicach działki nr 185/17.</w:t>
      </w:r>
    </w:p>
    <w:p>
      <w:pPr>
        <w:pStyle w:val="Normal"/>
        <w:ind w:firstLine="708"/>
        <w:jc w:val="both"/>
        <w:rPr/>
      </w:pPr>
      <w:r>
        <w:rPr/>
        <w:t>Ponadto na wyżej opisanej nieruchomości w granicach działki nr 185/18 w 1976 r. wybudowany został obiekt stacji transformatorowej, a zatem zachodzi konieczność dokonania podziału geodezyjnego nieruchomości w celu uregulowania stanu prawnego przez sprzedaż wydzielonej geodezyjnie działki, na rzecz EnergiiPro Koncernu Energetycznego w Jeleniej Górze.</w:t>
      </w:r>
    </w:p>
    <w:p>
      <w:pPr>
        <w:pStyle w:val="Normal"/>
        <w:ind w:firstLine="708"/>
        <w:jc w:val="both"/>
        <w:rPr/>
      </w:pPr>
      <w:r>
        <w:rPr/>
        <w:t xml:space="preserve">Wobec tego zasadne jest by umowa dzierżawy została zawarta na okres jednego roku. </w:t>
      </w:r>
    </w:p>
    <w:p>
      <w:pPr>
        <w:pStyle w:val="Normal"/>
        <w:ind w:firstLine="708"/>
        <w:jc w:val="both"/>
        <w:rPr/>
      </w:pPr>
      <w:r>
        <w:rPr/>
        <w:t>Stosownie do art. 13 ust. 1 ustawy z dnia 21 sierpnia 1997 r. o gospodarce nieruchomościami /Dz.U. z 2004 r. Nr 261 poz. 2603 z późn. zm./ z zastrzeżeniem wyjątków wynikających z ustawy, nieruchomości mogą być między innymi przedmiotem dzierżawy.</w:t>
      </w:r>
    </w:p>
    <w:p>
      <w:pPr>
        <w:pStyle w:val="Normal"/>
        <w:ind w:firstLine="708"/>
        <w:jc w:val="both"/>
        <w:rPr/>
      </w:pPr>
      <w:r>
        <w:rPr/>
        <w:t xml:space="preserve">Mając na uwadze powyższy stan prawny i faktyczny zasadne jest podjęcie przedmiotow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hanging="360"/>
      <w:outlineLvl w:val="0"/>
    </w:pPr>
    <w:rPr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552" w:leader="none"/>
      </w:tabs>
      <w:suppressAutoHyphens w:val="true"/>
      <w:ind w:left="1224" w:hanging="504"/>
      <w:outlineLvl w:val="2"/>
    </w:pPr>
    <w:rPr>
      <w:sz w:val="32"/>
      <w:szCs w:val="20"/>
      <w:lang w:eastAsia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20:00Z</dcterms:created>
  <dc:creator>Maria Kupczak</dc:creator>
  <dc:description/>
  <dc:language>en-US</dc:language>
  <cp:lastModifiedBy>X23</cp:lastModifiedBy>
  <cp:lastPrinted>2006-11-09T08:26:00Z</cp:lastPrinted>
  <dcterms:modified xsi:type="dcterms:W3CDTF">2006-11-25T11:42:00Z</dcterms:modified>
  <cp:revision>3</cp:revision>
  <dc:subject/>
  <dc:title/>
</cp:coreProperties>
</file>