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CHWAŁA NR 51/155/ 03 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0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w sprawie oddawania w najem części pomieszczeń biurowych w budynku przy  ul. Matejki 17 oraz określenia warunków najm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>Na podstawie art.32 ust.2, pkt 3 ustawy z dnia 5 czerwca 1998 r. o samorządzie powiatowym (Dz. U. z 2001 r. Nr 142, poz.1592) oraz § 1 Uchwały Nr XII/69/99 Rady Powiatu Jeleniogórskiego z dnia 27.09.1999 r. w sprawie powierzenia Zarządowi Powiatu  Jeleniogórskiego uprawnienia do ustalania wysokości opłat za korzystanie z obiektów użyteczności publicznej , Zarząd Powiatu uchwala 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Wyraża się zgodę na  oddanie w najem na okres jednego roku dla Państwowej Agencji Atomistyki w Warszawie lokalu w budynku przy ul. Matejki 17, składającego się z </w:t>
      </w:r>
      <w:r>
        <w:rPr>
          <w:b w:val="false"/>
          <w:sz w:val="28"/>
          <w:szCs w:val="28"/>
        </w:rPr>
        <w:t xml:space="preserve"> pokoju nr 24 o łącznej powierzchni 40m², pomieszczenia w suterenie o  powierzchni  15m² oraz jednego pomieszczenia piwnicznego, zajmowanego dotychczas  i wykorzystywanego przez Państwową Agencję Atomistyki w Warszawie, Biuro Obsługi Roszczeń w Jeleniej Górze na archiwu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okość opłat miesięcznych z tytułu najmu ustala się na kwotę 1222 zł + 22% podatku 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Wykonanie uchwały powierza się Staroście Jeleniogórskiemu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1 stycznia 2004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Do Starostwa Powiatowego w Jeleniej Górze zwróciła się w dniu 04.12.2003 r. Państwowa Agencja Atomistyki w Warszawie z pisemnym wnioskiem o wynajem pomieszczeń biurowych na potrzeby Biura Roszczeń w Jeleniej Górze.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 xml:space="preserve">Pomieszczenia, o których mowa, przez ostatnie trzy lata oddane były w najem Państwowej Agencji Atomistyki w Warszawie - Biuro Roszczeń w Jeleniej Górze na podstawie umowy zawartej z Zakładem Obsługi Starostwa Powiatowego w Jeleniej Górze. Wymieniony najemca wywiązywał się na bieżąco z obowiązku wnoszenia miesięcznych opłat z tytułu najmu, a czynsz za cały rok 2003 opłacił z góry w dniu 28.11.2002 r.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W roku 2004 Państwowa Agencja Atomistyki w Warszawie przejmuje na siebie rozliczanie kosztów utrzymania agend terenowych, stąd wniosek o zawarcie umowy ze Starostwem Powiatowym w Jeleniej Górze bezpośrednio przez jednostkę naczelną. W związku z wygaśnięciem z dniem 31.12.2003 r. umowy najmu przedmiotowych pomieszczeń, zawartej pomiędzy Zakładem Obsługi Starostwa Powiatowego w Jeleniej Górze, a Państwową Agencją Atomistyki w Warszawie - Biuro Roszczeń w Jeleniej Górze, zasadnym jest zawarcie nowej umowy najmu od 01.01. 2004 r. z Państwową Agencją Atomistyki w Warszawie 00-525 Warszawa ul. Krucza 3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39:00Z</dcterms:created>
  <dc:creator>...</dc:creator>
  <dc:description/>
  <dc:language>en-US</dc:language>
  <cp:lastModifiedBy>X23</cp:lastModifiedBy>
  <cp:lastPrinted>2003-12-15T14:11:00Z</cp:lastPrinted>
  <dcterms:modified xsi:type="dcterms:W3CDTF">2004-06-07T13:39:00Z</dcterms:modified>
  <cp:revision>2</cp:revision>
  <dc:subject/>
  <dc:title>                                                                                              PROJEKT</dc:title>
</cp:coreProperties>
</file>