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WAŁA NR 51/156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0 grud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w sprawie określania stawek czynszu z tytułu najmu lokali użytkowanych jako mieszkalne w nieruchomościach stanowiących zasób powiatu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32 ust.2, pkt 3 ustawy z dnia 5 czerwca 1998 r. o samorządzie powiatowym (Dz. U. z 2001 r. Nr 142, poz.1592 z późniejszymi zmianami) oraz art. 8 pkt 2 ustawy z dnia 21 czerwca 2001 r. o ochronie praw lokatorów, mieszkaniowym zasobie gminy i o zmianie Kodeksu cywilnego (Dz. U. z dnia 10 lipca 2001 r.) , Zarząd Powiatu uchwala , co następuj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Z tytułu najmu lokali użytkowanych jako mieszkalne w nieruchomościach stanowiących zasób powiatu stosuje się stawki czynszu najmu na poziomie uchwalonym przez radę tej gminy, na terenie, której znajduje się oddany w najem lokal, z zastrzeżeniem ust.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W przypadkach uzasadnionych stawki czynszu  najmu lokalu użytkowanym jako mieszkalny mogą  być  ustalane na innym poziomie, indywidualnie zatwierdzanym  przez Zarząd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Wykonanie uchwały powierza się Staroście Jeleniogórskiemu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U Z A S A D N I E N I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W dniu 15 października 2003 roku Wydział Obsługi Starostwa Powiatowego w Jeleniej Górze przejął od SP ZOZ w Kowarach budynek mieszkalny położony przy ul. Waryńskiego 6 w Kowarach, spełniający funkcję hotelu pracowniczego. Przedmiotowy budynek jest w zasobie Powiatu, a ustanie użytkowania przez SP ZOZ powoduje, że najem utracił związek z zatrudnieniem. W tej sytuacji zawarcie nowych umów z lokatorami  wymaga określenia  wysokości stosowanych stawek, które zgodnie z zapisem ustawy z dnia 21 czerwca 2001 r. o ochronie praw lokatorów, mieszkaniowym zasobie gminy i o zmianie Kodeksu cywilnego, w odniesieniu do jednostek samorządu terytorialnego wymaga decyzji organu wykonawczego  tej jednostki.</w:t>
      </w:r>
    </w:p>
    <w:p>
      <w:pPr>
        <w:pStyle w:val="Tekstpodstawowy2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41:00Z</dcterms:created>
  <dc:creator>Szeles</dc:creator>
  <dc:description/>
  <dc:language>en-US</dc:language>
  <cp:lastModifiedBy>X23</cp:lastModifiedBy>
  <cp:lastPrinted>2003-12-15T14:22:00Z</cp:lastPrinted>
  <dcterms:modified xsi:type="dcterms:W3CDTF">2004-06-07T13:41:00Z</dcterms:modified>
  <cp:revision>2</cp:revision>
  <dc:subject/>
  <dc:title>                                                                                                                              </dc:title>
</cp:coreProperties>
</file>