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UCHWAŁA NR 53/158/03 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grudnia 2003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1 ustawy z dnia 5 czerwca 1998r. o samorządzie powiatowym (Dz. U. z 2001 r. Nr 142, poz. 1592 z późn. zm.) i § 1 Uchwały Nr XII/69/99 Rady Powiatu Jeleniogórskiego z dnia 27 września 1999 r. w sprawie powierzenia Zarządowi Powiatu Jeleniogórskiego uprawnienia do ustalania wysokości opłat za korzystanie z obiektów użyteczności publicznej Powiatu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/>
      </w:pPr>
      <w:r>
        <w:rPr/>
        <w:t>Ustala się wysokość opłat oraz zasady pobierania odpłatności za usługi świadczone w 2004 r. przez szkolne schroniska młodzieżowe, zgodnie z załącznikiem do niniejszej uchwały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Jeleniogórskiemu i Kierownikom Szkolnych Schronisk Młodzież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a młodzieżowe w miarę wolnych miejsc mogą służyć potrzebom innych osób (w tym cudzoziemców ) na zasadach odpłatności ustalonych przez organ prowadzący placówkę.</w:t>
      </w:r>
    </w:p>
    <w:p>
      <w:pPr>
        <w:pStyle w:val="TextBody"/>
        <w:rPr/>
      </w:pPr>
      <w:r>
        <w:rPr/>
        <w:t xml:space="preserve">Propozycja cennika usług na 2004 r. w szkolnych schroniskach młodzieżowych, opracowana przez Scentralizowaną Obsługę SSM w Jeleniej Górze przy współpracy z kierownikami SSM, uwzględnia obserwowany od dwóch lat spadek ruchu turystycznego na całym Dolnym Śląsku. W tej sytuacji wysokość opłat została dostosowana do aktualnie obowiązujących cen w młodzieżowym ruchu turystycznym. W związku z powyższym proponowana opłata zawiera niewielki wzrost cen uwzględniających 7% VAT. Do odpłatności za pozostałe usługi dolicza się 22 % podatku VAT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uchwały nr 53/158/03</w:t>
      </w:r>
    </w:p>
    <w:p>
      <w:pPr>
        <w:pStyle w:val="Normal"/>
        <w:ind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Jeleniogórskiego</w:t>
      </w:r>
    </w:p>
    <w:p>
      <w:pPr>
        <w:pStyle w:val="Normal"/>
        <w:ind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7 grudnia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cs="Arial"/>
          <w:i w:val="false"/>
          <w:i w:val="false"/>
        </w:rPr>
      </w:pPr>
      <w:r>
        <w:rPr>
          <w:rFonts w:cs="Arial"/>
          <w:i w:val="false"/>
        </w:rPr>
        <w:t>Wysokość opłat oraz zasady pobierania odpłatności za usługi</w:t>
      </w:r>
    </w:p>
    <w:p>
      <w:pPr>
        <w:pStyle w:val="Tekstpodstawowy2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świadczone przez szkolne schroniska młodzieżowe prowadzone</w:t>
      </w:r>
    </w:p>
    <w:p>
      <w:pPr>
        <w:pStyle w:val="Tekstpodstawowy2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przez  Powiat Jeleniogórski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. Opłaty za korzystanie z noclegu w szkolnym schronisku młodzież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1. Tabela opłat podstaw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850"/>
        <w:gridCol w:w="851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M</w:t>
        <w:tab/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pozostali obywatele pols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</w:t>
        <w:tab/>
        <w:t>-  cudzoziemcy z legitymacja HI  - „Junior”.</w:t>
      </w:r>
    </w:p>
    <w:p>
      <w:pPr>
        <w:pStyle w:val="Heading4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S</w:t>
        <w:tab/>
        <w:t>-  cudzoziemcy z legitymacją HI - „Senior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>/ Cena zawiera 7 % podatku V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niżki noclegowe (od ceny podstawowej) przysługują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m PTSM z aktualnie opłaconą składką  - 25%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 „Zasłużony  Działacz Turystyki „ (wszystkie stopnie) - 50%,</w:t>
      </w:r>
    </w:p>
    <w:p>
      <w:pPr>
        <w:pStyle w:val="TextBody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stawka noclegowa cudzoziemców uwzględnia już zniżkę z tytułu członkostwa  w krajowym stowarzyszeniu schronisk młodzieżowych lub HI (IYH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SM może w okresie zwiększonego względnie małego ruchu turystycznego zastosować podwyższoną lub obniżoną cenę do 25% opłaty podstawowej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Zasady pobierania odpłatności za pozostałe usługi</w:t>
      </w:r>
      <w:r>
        <w:rPr>
          <w:rFonts w:cs="Arial" w:ascii="Arial" w:hAnsi="Arial"/>
          <w:b/>
        </w:rPr>
        <w:t>***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płat za noclegi, osoba korzystająca z bielizny pościelowej SSM pokrywa  jednorazowo koszty jej prania ustalone przez kierownika SSM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 pozostawienie bagażu przez osoby nie nocujące odpłatność wnosi 0,50 zł    za 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4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2,50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7 zł</w:t>
      </w:r>
    </w:p>
    <w:p>
      <w:pPr>
        <w:pStyle w:val="Normal"/>
        <w:spacing w:before="120" w:after="0"/>
        <w:jc w:val="both"/>
        <w:rPr/>
      </w:pPr>
      <w:r>
        <w:rPr/>
        <w:t>Opłatę za parkowanie pobiera się gdy SSM ma ogrodzoną posesję – parking niestrzeżony, płat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1:00Z</dcterms:created>
  <dc:creator>Monika Denis</dc:creator>
  <dc:description/>
  <dc:language>en-US</dc:language>
  <cp:lastModifiedBy>X23</cp:lastModifiedBy>
  <cp:lastPrinted>2003-12-18T13:55:00Z</cp:lastPrinted>
  <dcterms:modified xsi:type="dcterms:W3CDTF">2004-06-16T09:21:00Z</dcterms:modified>
  <cp:revision>2</cp:revision>
  <dc:subject/>
  <dc:title>Jelenia Góra 22 XI 1999</dc:title>
</cp:coreProperties>
</file>