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53/159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7 grudni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budynku jednorodzinnego z wiatą garażową  na działce nr 958/38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y ul. Os. Tęcza  w Mysłakowicach,</w:t>
      </w:r>
    </w:p>
    <w:p>
      <w:pPr>
        <w:pStyle w:val="TextBody"/>
        <w:jc w:val="both"/>
        <w:rPr/>
      </w:pPr>
      <w:r>
        <w:rPr/>
        <w:t xml:space="preserve">2/ budowie budynku mieszkalnego z garażem na działce nr 858/3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zarny Strumień   w Łomnicy, </w:t>
      </w:r>
    </w:p>
    <w:p>
      <w:pPr>
        <w:pStyle w:val="TextBody"/>
        <w:jc w:val="both"/>
        <w:rPr/>
      </w:pPr>
      <w:r>
        <w:rPr/>
        <w:t xml:space="preserve">3/ budowie budynku mieszkalnego z garażem na działce nr 858/1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zarny Strumień   w Łomnicy, </w:t>
      </w:r>
    </w:p>
    <w:p>
      <w:pPr>
        <w:pStyle w:val="TextBody"/>
        <w:jc w:val="both"/>
        <w:rPr/>
      </w:pPr>
      <w:r>
        <w:rPr/>
        <w:t xml:space="preserve">4/ budowie budynku mieszkalnego z garażem na działce nr 858/2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zarny Strumień   w Łomnicy, </w:t>
      </w:r>
    </w:p>
    <w:p>
      <w:pPr>
        <w:pStyle w:val="TextBody"/>
        <w:jc w:val="both"/>
        <w:rPr/>
      </w:pPr>
      <w:r>
        <w:rPr/>
        <w:t xml:space="preserve">5/ budowie zabudowy zagrodowej w gospodarstwie rolnym- siedlisko roln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bejmujące sady, winnice, budynek mieszkalny i gospodarczy na działkach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/2 i 227/1 w Wojanowie.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Gminy Mysłakowice pismem z dnia 05.12.2003r. znak RRG.7331-182/2003  wystąpił do Zarządu Powiatu o uzgodnienie wniosku             o ustalenie warunków zabudowy dla inwestycji polegającej budowie  budynku jednorodzinnego z wiatą garażową  na działce nr 958/38   przy ul. Os. Tęcza      w Mysłakowicach, pismami z dnia  03.12.2003r. wystąpił do Zarządu Powiatu    o uzgodnienie wniosku  o ustalenie warunków zabudowy dla inwestycji polegających na budowie budynku mieszkalnego z garażem na działce nr 858/3 przy ul. Czarny Strumień   w Łomnicy, budowie budynku mieszkalnego              z garażem na działce nr 858/1 przy ul. Czarny Strumień   w Łomnicy, budowie budynku mieszkalnego z garażem na działce nr 858/2 przy ul. Czarny Strumień   w Łomnicy oraz budowie zabudowy zagrodowej w gospodarstwie rolnym- siedlisko rolne obejmujące sady, winnice, budynek mieszkalny i gospodarczy na działkach nr 3/2 i 227/1 w Wojanowie.  </w:t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1:00Z</dcterms:created>
  <dc:creator>marek kosa</dc:creator>
  <dc:description/>
  <dc:language>en-US</dc:language>
  <cp:lastModifiedBy>X23</cp:lastModifiedBy>
  <cp:lastPrinted>2003-11-27T12:03:00Z</cp:lastPrinted>
  <dcterms:modified xsi:type="dcterms:W3CDTF">2004-06-16T09:50:00Z</dcterms:modified>
  <cp:revision>3</cp:revision>
  <dc:subject/>
  <dc:title>                                                                                                     projekt </dc:title>
</cp:coreProperties>
</file>