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3/161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Janowice Wielk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ej na:</w:t>
      </w:r>
    </w:p>
    <w:p>
      <w:pPr>
        <w:pStyle w:val="TextBody"/>
        <w:jc w:val="both"/>
        <w:rPr/>
      </w:pPr>
      <w:r>
        <w:rPr/>
        <w:t xml:space="preserve">1/ budowie domu jednorodzinnego na działce nr 858 w Janowicach Wielkich,   2/  budowie     domu    jednorodzinnego   wraz    z   przyłączem  energetycznym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i garażem wolnostojącym na działce nr  397/6 w Janowicach Wielkich,</w:t>
      </w:r>
    </w:p>
    <w:p>
      <w:pPr>
        <w:pStyle w:val="TextBody"/>
        <w:jc w:val="both"/>
        <w:rPr/>
      </w:pPr>
      <w:r>
        <w:rPr/>
        <w:t xml:space="preserve">3/ budowie   domu   mieszkalnego z garażem wolnostojącym na działce nr 293/4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Janowicach Wielkich,</w:t>
      </w:r>
    </w:p>
    <w:p>
      <w:pPr>
        <w:pStyle w:val="TextBody"/>
        <w:jc w:val="both"/>
        <w:rPr/>
      </w:pPr>
      <w:r>
        <w:rPr/>
        <w:t xml:space="preserve">4/ budowie   dwurodzinnej   leśniczówki   na   działce  nr  839/73  w Janowicach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ielkich,</w:t>
      </w:r>
    </w:p>
    <w:p>
      <w:pPr>
        <w:pStyle w:val="TextBody"/>
        <w:jc w:val="both"/>
        <w:rPr/>
      </w:pPr>
      <w:r>
        <w:rPr/>
        <w:t>5/  budowie stawu na działce nr  493 w Janowicach Wielkich,</w:t>
      </w:r>
    </w:p>
    <w:p>
      <w:pPr>
        <w:pStyle w:val="TextBody"/>
        <w:jc w:val="both"/>
        <w:rPr/>
      </w:pPr>
      <w:r>
        <w:rPr/>
        <w:t xml:space="preserve">6/  budowie   domu   jednorodzinnego   wraz  z   infrastrukturą  towarzyszącą na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działce nr 34 w Komarnie.   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Janowice Wielkie pismem z dnia 02.12.2003r.  znak UG/OJ/7331/368/2003   wystąpił do Zarządu Powiatu o uzgodnienie wniosków       o ustalenie warunków zabudowy dla inwestycji polegających na budowie domu jednorodzinnego na działce nr 858 w Janowicach Wielkich,    budowie     domu    jednorodzinnego   wraz    z   przyłączem  energetycznym i garażem wolnostojącym na działce nr  397/6 w Janowicach Wielkich, budowie   domu   mieszkalnego z garażem wolnostojącym na działce nr 293/4 w Janowicach Wielkich, budowie   dwurodzinnej   leśniczówki   na   działce  nr  839/73           w Janowicach Wielkich,  budowie stawu na działce nr  493 w Janowicach Wielkich, budowie   domu   jednorodzinnego   wraz  z   infrastrukturą  towarzyszącą na  działce nr 34 w Komarnie.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06:00Z</dcterms:created>
  <dc:creator>marek kosa</dc:creator>
  <dc:description/>
  <dc:language>en-US</dc:language>
  <cp:lastModifiedBy>X23</cp:lastModifiedBy>
  <cp:lastPrinted>2003-12-18T13:30:00Z</cp:lastPrinted>
  <dcterms:modified xsi:type="dcterms:W3CDTF">2004-06-04T09:06:00Z</dcterms:modified>
  <cp:revision>2</cp:revision>
  <dc:subject/>
  <dc:title>                                                                                                     projekt </dc:title>
</cp:coreProperties>
</file>